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화인민공화국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경위생검역법 실시세칙</w:t>
            </w:r>
          </w:p>
          <w:p>
            <w:pPr>
              <w:pStyle w:val="Normal"/>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98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국무원의 비준을 받아 </w:t>
            </w:r>
            <w:r>
              <w:rPr>
                <w:rFonts w:eastAsia="한컴바탕" w:cs="한컴바탕" w:ascii="한컴바탕" w:hAnsi="한컴바탕"/>
                <w:szCs w:val="21"/>
                <w:lang w:eastAsia="ko-KR"/>
              </w:rPr>
              <w:t>198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일 위생부가 발표하였고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 xml:space="preserve">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 xml:space="preserve">국무원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국경위생검역법 실시세칙</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개정에 관한 결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따라 수정하였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일반규정</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국경위생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위생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따라 본 세칙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위생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본 세칙에서 지칭하는</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검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국경위생검역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위생검역기관</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실시하는 의학검사 및 위생검사를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감염자</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검역 전염병을 앓고 있는 자 또는 위생검역 기관의 초보 진단을 받아 검역 전염병 감염으로 판정되거나 검역 전염병 잠복기에 있는 자를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감염 의심자</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검역 전염병의 감염 환경에 접촉하였으며 또한 검역 전염병을 전파할 가능성이 있는 자를 의미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격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감염자를 지정 장소에 머무르도록 하여 활동을 제한하고 치료를 진행하여 전염병 전염의 위험을 제거하는 것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억류검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감염 의심자가 지정된 장소에서 머물며 진찰과 검사를 진행하는 것을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현지 검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위생 검역 기관이 지정하는 기간에 가장 최근 도착한 위생 검역 기관 혹은 기타 의료 위생 단위에 가서 진찰과 검사를 받는 것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위생 검역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의료 위생 단위가 해당 인원의 거류지에 가서 진찰이나 검사를 진행 하는 것을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운수 장비</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화물 컨테이너를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위생 처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격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억류 검사 및 현지 검사 등의 의학적 조치를 말하며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충 등 위생 조치를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전염병 검측</w:t>
            </w:r>
            <w:r>
              <w:rPr>
                <w:rFonts w:ascii="한컴바탕" w:hAnsi="한컴바탕" w:cs="한컴바탕" w:eastAsia="한컴바탕"/>
                <w:szCs w:val="21"/>
                <w:lang w:eastAsia="ko-KR"/>
              </w:rPr>
              <w:t>”</w:t>
            </w:r>
            <w:r>
              <w:rPr>
                <w:rFonts w:ascii="한컴바탕" w:hAnsi="한컴바탕" w:cs="한컴바탕" w:eastAsia="한컴바탕"/>
                <w:szCs w:val="21"/>
                <w:lang w:eastAsia="ko-KR"/>
              </w:rPr>
              <w:t>은 특수한 환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람에 대하여 유행병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혈청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병원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상증상 및 기타 관련 영향 요소의 조사 연구를 말하며 관련 전염병의 발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행을 예측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위생 관리감독</w:t>
            </w:r>
            <w:r>
              <w:rPr>
                <w:rFonts w:ascii="한컴바탕" w:hAnsi="한컴바탕" w:cs="한컴바탕" w:eastAsia="한컴바탕"/>
                <w:szCs w:val="21"/>
                <w:lang w:eastAsia="ko-KR"/>
              </w:rPr>
              <w:t>”</w:t>
            </w:r>
            <w:r>
              <w:rPr>
                <w:rFonts w:ascii="한컴바탕" w:hAnsi="한컴바탕" w:cs="한컴바탕" w:eastAsia="한컴바탕"/>
                <w:szCs w:val="21"/>
                <w:lang w:eastAsia="ko-KR"/>
              </w:rPr>
              <w:t>은 위생 법규와 위생 표준 집행에 있어 진행되는 모든 위생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평가 및 표본 채취 검사를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교통 도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차 및 기타 차량을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국경 항구</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국제적으로 통행되는 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량 터미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육지 국경 및 국경 하천의 주요 길목을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의 국경 항구 업무의 범위는 국경 항구 서비스를 하는 여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클럽을 가리키며 출입국 하는 교통 도구에 제공하는 음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의 단위와 출입국 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 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컨테이너 및 화물에 대하여 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관리감독을 실시하는 장소를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하는 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도구 및 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파 가능한 전염병이 있는 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 등은 일괄적으로 반드시 본 세칙에서 규정하는 검역을 받아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 기관의 허가를 받으면 법에 의거 출입국이 가능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이 감염자를 발견할 경우 반드시 즉시 격리하고 다른 사람이 감염되지 않도록 방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세칙 제 </w:t>
            </w:r>
            <w:r>
              <w:rPr>
                <w:rFonts w:eastAsia="한컴바탕" w:cs="한컴바탕" w:ascii="한컴바탕" w:hAnsi="한컴바탕"/>
                <w:szCs w:val="21"/>
                <w:lang w:eastAsia="ko-KR"/>
              </w:rPr>
              <w:t>8</w:t>
            </w:r>
            <w:r>
              <w:rPr>
                <w:rFonts w:ascii="한컴바탕" w:hAnsi="한컴바탕" w:cs="한컴바탕" w:eastAsia="한컴바탕"/>
                <w:szCs w:val="21"/>
                <w:lang w:eastAsia="ko-KR"/>
              </w:rPr>
              <w:t>장에서 규정하는 대로 처리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위생 검역 기관이 감염 의심자를 발견했을 때는 반드시 본 세칙 제</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장에서 규정하는 대로 처리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다만 제</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장의 규정 이외의 기타 질병의 감염 의심자는 해당 인원이 감염 환경을 벗어난 날로부터 계산하여 이 전염병 최장 잠복기를 넘기지 않은 범위 내에서 현지 검사 혹은 억류 검사 및 기타 위생 처리를 할 수 있다</w:t>
            </w:r>
            <w:r>
              <w:rPr>
                <w:rFonts w:eastAsia="한컴바탕" w:cs="한컴바탕" w:ascii="한컴바탕" w:hAnsi="한컴바탕"/>
                <w:spacing w:val="-2"/>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위생 검역 기관은 반드시 감염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염 의심자의 출국을 저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국에서 입국하거나 입국 시 현지 검사를 받은 사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본인이 출국하고자 하는 사람은 출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약 교통 도구를 타고 출국하는 경우 검역의사는 반드시 이러한 상황을 출국 검역증에 표기를 해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시에 교통 도구 책임자에게 통지하여 필요한 예방조치를 취하게 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 혹은 해당 장소에 머물러 있는 교통도구로 출입국 하는 경우 모든 원인 미상의 상해로 사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사인이 불명확한 사체는 반드시 위생검역 기관의 검사를 받고 시체 이동 허가증을 발급 받은 후 법에 의거 이동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내 전염병 유행지역에서 출발하였고 교통 도구 혹은 국내 항해하던 중 전염병이 발견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병이 의심되거나 원인 미상의 상해로 사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사인이 불명확한 경우 교통 도구의 책임자는 반드시 도착하는 국경 항구 위생 검역기관에 보고해야 하고 임시 검역을 받아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내 혹은 국외에 전염병이 대유행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위생 행정부문은 반드시 즉각 국무원이 아래의 검역 조치의 일부 혹은 전부를 취할 수 있도록 요청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육지 국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경하천 관련 구역 봉쇄 명령</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지정된 모 물품은 반드시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충 제거절차를 거쳐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 국외로부터 반입 및 국내로부터 반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모 물품에 대하여 국외로부터 반입하거나 국내로부터 반출을 금지</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첫 입국 항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착륙 공항을 지정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외 전염병 유행 지역에서 온 선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항공기가 위험에 직면하거나 혹은 기타 특수한 원인을 제외하고 첫 입국 항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항에서 검역을 진행하지 않으면 다른 항구나 공항으로 진입하지 못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하는 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 등의 물품이 항구에 도착했을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반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인 혹은 화주는 반드시 위생 검역 기관에 신고해야 하고 위생 검역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병 유행 지역에서 온 전염병이 오염되거나 전파 가능한 전염병 혹은 인류 건강과 관련된 설치류 동물을 발견하거나 병원매개체 곤충이 있는 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품 등의 물품은 반드시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충 혹은 기타 필요한 위생 조치를 실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물품 등의 물품의 화주는 기타 지방에서 검역을 실시할 수 있고 위생 처리를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기관은 편의를 제공해야 하고 규정에 의거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위생검역 기관이 발급한 특수 물품 심사증에 의거하여 통관을 허가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하는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체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물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혈액 및 그 제품 등 특수한 물품을 휴대한 사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자 혹은 우편 배달자는 반드시 위생 검역 기관에 신고해야 하며 위생 검역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검역 기관의 허가를 받지 않으면 출입국 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위생검역 기관이 발급한 특수 물품 심사증에 의거하여 통관을 허가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하는 여행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원 개인이 전파 가능한 전염병이 있는 짐이나 물품을 휴대하거나 배송할 경우 반드시 위생 검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 기관은 검역 지역에서 온 전염병 오염된 각종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산물 등에 대하여 반드시 위생 처리 혹은 폐기 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처리 증명을 발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위생검역 기관이 발급한 위생 처리 증명에 의거하여 통관을 허가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위생 검역 기관은 반드시 위생 검역을 해야 하는 우편물에 대하여 위생 검사를 실시하고 위생 처리가 필요할 경우 우정부문은 반드시 협조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위생 검역 기관의 허가를 받지 않으면 우정부분은 해당 우편물을 운송 할 수 없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문서 및 증빙의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 방법은 국무원 위생 행정 부문이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유행병 발생 통보</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나 국경 해안에 머물러 있는 교통 도구에서 전염병이나 유사 전염병이 발생하거나 원인을 알 수 없는 상해를 입어 사망하거나 사망 원인이 불명확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경 항구 관련 단위나 교통 도구의 책임자는 반드시 즉각 위생 검역기관에 보고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 기관이 전염병을 발견하거나 전염병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사 전염병을 검사했을 경우 반드시 현지 위생 행정 부문과 위생 방역기구에 보고를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병을 발견했을 경우 반드시 가장 빠른 방법을 이용하여 국무원 위생 행정 부문에 보고 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지 위생 방역 기구가 전염병을 발견했거나 전염병을 검측했을 경우 반드시 위생 검역 기관에 통보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내 혹은 국외 모처에서 전염병이 유행할 경우 국무원 위생 행정부문은 해당 지역을 전염병 유행 지역으로 선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위생 검역 기관</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 기관은 업무 수요에 근거하여 파출 기구를 설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 기관의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혹은 철수는 국무원 위생 행정 부문에 의해 결정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의 직책</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위생 검역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집행 및 그 세칙과 국가 유관 위생 법규의 실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국제 및 국경 항구 전염병 발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행 및 종결 사항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고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국경 항구의 위생 상황에 대하여 위생 관리 감독 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입국 하는 교통 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골 및 전파 가능한 전염병이 있는 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에 대하여 검역 검사를 실시할 수 있고 전염병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관리감독 및 위생 처리를 실시 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출입국 하는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물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체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혈액 및 그 제품 등 특수한 물품 및 인류에게 전염병 전파 가능한 동물에 대하여 위생 검역 실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출입국 하는 인원에 대하여 예방 접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강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 서비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 여행 건강 자문 및 위생 홍보 실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위생 검역 증명 발급</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유행병리학적 조사 연구 진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적 실험 실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국무원 위생 행정부문에서 지정하는 기타 업무 집행</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 위생 관리감독원 직책</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경 항구와 국경항구에서 출입국 대기 하는 교통 도구에 대하여 위생 관리 감독과 위생 홍보 진행</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충 등 위생 처리 분야에 대한 기술 지도 진행</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전염병을 조성하는 설치류 동물과 병원매개체 곤충의 확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물 중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물 오염 등의 사고에 대하여 조사 진행 및 통제 조치 제시</w:t>
            </w:r>
          </w:p>
          <w:p>
            <w:pPr>
              <w:pStyle w:val="Normal"/>
              <w:snapToGrid w:val="false"/>
              <w:spacing w:lineRule="atLeast" w:line="290"/>
              <w:ind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1</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위생 검역 기관 업무 인원과 국경 항구 위생 관리감독 인원이 임무를 집행 할 때에는 반드시 검역 제복을 착용해야 하고 검역 표식을 패용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위생 검역 기관의 교통 도구는 임무 집행 기간에 반드시 검역 깃발을 걸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검역 제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깃발의 양식과 사용 방법은 국무원 위생 행정부문에 의해 모인 관련 부문에서 제정하였고 국무원이 심사 비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항구 검역</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의 입국 검역은 반드시 항구의 검역 정박지 혹은 위생 검역 기관의 동의를 얻어 지정된 지점에서 실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검역 정박지는 항무 관리감독 기관과 위생 검역기관에서 상의한 후 확정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교통과 위생 행정 부문에 신고하여 비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 에이전트는 반드시 입국 검역의 선박이 도착하기 전 가능한 빨리 위생 검역 기관에 아래 사항을 통지해야 한다</w:t>
            </w:r>
            <w:r>
              <w:rPr>
                <w:rFonts w:eastAsia="한컴바탕" w:cs="한컴바탕" w:ascii="한컴바탕" w:hAnsi="한컴바탕"/>
                <w:szCs w:val="21"/>
                <w:lang w:eastAsia="ko-KR"/>
              </w:rPr>
              <w:t>.</w:t>
            </w:r>
          </w:p>
          <w:p>
            <w:pPr>
              <w:pStyle w:val="Normal"/>
              <w:snapToGrid w:val="false"/>
              <w:spacing w:lineRule="atLeast" w:line="290"/>
              <w:ind w:firstLine="234"/>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선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국적</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앵커리지 예정 날짜와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 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종 기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선원 및 여객 명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화물 종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항무관리 감독 기관은 반드시 선박의 앵커리지 예정 날짜와 시간을 확정한 후 가능한 빠른 시간 내에 위생 검역 기관에 통지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검역을 받는 선박이 항해 중일 때 전염병 또는 유사 전염병을 발견하거나 혹은 사람이 원인을 알 수 없는 상해로 사망하거나 사망 원인이 불명확할 경우 선장은 반드시 즉각 검역 항구의 위생 검역 기관에 아래 사항을 보고 해야 한다</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선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적</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앵커리지 예정 날짜와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 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종 기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선원 및 여객 명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화물 종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병명 혹은 주요 증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자 명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망 명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선상 의사 유무 여부</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입국 검역을 받는 선박은 반드시 아래 규정에 의거 검역 신호 등의 검사 대기 깃발을 걸어야 하고 위생 검역 기관이 입국 검역증을 발급하기 전에는 그 검역 신호를 내리면 안 된다</w:t>
            </w:r>
            <w:r>
              <w:rPr>
                <w:rFonts w:eastAsia="한컴바탕" w:cs="한컴바탕" w:ascii="한컴바탕" w:hAnsi="한컴바탕"/>
                <w:spacing w:val="-6"/>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낮에는 잘 보이는 부분에 국제통어신호 깃발을 걸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Q</w:t>
            </w:r>
            <w:r>
              <w:rPr>
                <w:rFonts w:eastAsia="한컴바탕" w:cs="한컴바탕" w:ascii="한컴바탕" w:hAnsi="한컴바탕"/>
                <w:szCs w:val="21"/>
                <w:lang w:eastAsia="ko-KR"/>
              </w:rPr>
              <w:t>”</w:t>
            </w:r>
            <w:r>
              <w:rPr>
                <w:rFonts w:ascii="한컴바탕" w:hAnsi="한컴바탕" w:cs="한컴바탕" w:eastAsia="한컴바탕"/>
                <w:szCs w:val="21"/>
                <w:lang w:eastAsia="ko-KR"/>
              </w:rPr>
              <w:t>자 깃발은 본 선박에 전염병이 없으니 입국 검역증을 발급해 달라는 의미</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QQ</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자 깃발은 본 선박에 전염병 혹은 의심 전염병이 있으니 즉각 검역을 실시하라는 의미</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야간에는 잘 보이는 부분에 등을 켜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붉은 등 </w:t>
            </w:r>
            <w:r>
              <w:rPr>
                <w:rFonts w:eastAsia="한컴바탕" w:cs="한컴바탕" w:ascii="한컴바탕" w:hAnsi="한컴바탕"/>
                <w:szCs w:val="21"/>
                <w:lang w:eastAsia="ko-KR"/>
              </w:rPr>
              <w:t>3</w:t>
            </w:r>
            <w:r>
              <w:rPr>
                <w:rFonts w:ascii="한컴바탕" w:hAnsi="한컴바탕" w:cs="한컴바탕" w:eastAsia="한컴바탕"/>
                <w:szCs w:val="21"/>
                <w:lang w:eastAsia="ko-KR"/>
              </w:rPr>
              <w:t>잔 표시는 본 선박에는 전염병이 없으니 입국 검역증을 발급해 달라는 의미</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붉은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붉은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백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붉은 등의 </w:t>
            </w:r>
            <w:r>
              <w:rPr>
                <w:rFonts w:eastAsia="한컴바탕" w:cs="한컴바탕" w:ascii="한컴바탕" w:hAnsi="한컴바탕"/>
                <w:szCs w:val="21"/>
                <w:lang w:eastAsia="ko-KR"/>
              </w:rPr>
              <w:t>4</w:t>
            </w:r>
            <w:r>
              <w:rPr>
                <w:rFonts w:ascii="한컴바탕" w:hAnsi="한컴바탕" w:cs="한컴바탕" w:eastAsia="한컴바탕"/>
                <w:szCs w:val="21"/>
                <w:lang w:eastAsia="ko-KR"/>
              </w:rPr>
              <w:t>잔 표시는 본 선박에는 전염병 혹은 의심 전염병이 있으니 즉각 검역을 실시하라는 의미</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검역 신호를 내걸은 선박은 도선사와 위생 검역 기관이 허가한 인원 외에 기타 인원은 승선할 수 없고 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의 물품을 하역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선박은 접근이 불가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상의 인원은 선박이 위험에 처한 경우를 제외하고 위생 검역기관의 허가가 없으면 하선 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선사는 해당 선박을 검역 지역 밖으로 유도할 수 없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7</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전선 검역을 신청한 선박은 우선 위생 검역기관에 위생 검사를 신청하고 합격한 경우 위생 증서를 발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이 위생 증서는 발급된 날로부터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개월 내에 전선 검역을 신청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유효한 위생 증서를 가지고 있는 선박은 입국 전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시간 내 반드시 위생 검역 기관에 아래 사항을 보고 해야 한다</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선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앵커리지 예정 날짜와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종 기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선원과 여객 명수 및 건강 상황</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화물 종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선박 위생 증서의 발급 날짜와 일련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 증서 혹은 제서 면제 증서의 발급 날짜와 발급 항구 및 기타 위생 문건</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생 검역 기관이 상술한 보고서에 동의한 후 즉각 입항 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의 입국 검역에 대하여 일출 이후 일몰 전의 시간 내에 실시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선박이 야간 운행 조건을 구비하고 야간에 부두에 정박하여 하역작업을 할 경우 반드시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시간 검역을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병 유행 지역에서 온 선박은 야간 검역을 실시하지 않는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검역을 받는 선박의 선장은 검역 의사가 선상에 도착했을 때 반드시 선장이 서명하거나 선상 의사가 부가 서명한 항해 건강 신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원 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객 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 신고서를 제출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제서 증명 혹은 제서 면제 증명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검사 중 검역 의사는 항해 일지와 기타 관련 문건을 열람할 권한이 있으며 좀 더 자세한 선박 항해 과정에서의 위생 상황에 대하여 알고자 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검역 의사는 선장이나 선상 의사에게 질문을 할 수 있고 선장과 선상의사는 반드시 답변을 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서면으로 회답 할 때에는 반드시 선장의 서명이나 선상 의사의 부가 서명이 있어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에 대하여 입국 검사가 완료된 이후 전염병이 없는 선박에 대하여 검역 의사는 반드시 즉시 입국 검역증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해당 선박이 위생 처리 혹은 제한 사항을 받은 것이 있으면 반드시 입국 검역증 상에 표기를 해야 하고 표기 사항에 따라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되거나 전염이 의심되는 선박에 대해서는 항무 관리 감독 기관에 통지하고 해당 선박에 대하여 반드시 위생 처리 통지서를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처리가 완료된 이후 입국 검역증을 재 발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선박은 위생검역기관에서 발급한 입국 검역증을 받은 후 검역신호를 내릴 수 있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2</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선박 에이전트는 반드시 출국 검역을 받은 선박이 항해를 시작하기 전 가능한 빠른 시간 내에 위생 검역 기관에 아래 사항을 통지해야 한다</w:t>
            </w:r>
            <w:r>
              <w:rPr>
                <w:rFonts w:eastAsia="한컴바탕" w:cs="한컴바탕" w:ascii="한컴바탕" w:hAnsi="한컴바탕"/>
                <w:spacing w:val="-8"/>
                <w:szCs w:val="21"/>
                <w:lang w:eastAsia="ko-KR"/>
              </w:rPr>
              <w:t>.</w:t>
            </w:r>
          </w:p>
          <w:p>
            <w:pPr>
              <w:pStyle w:val="Normal"/>
              <w:snapToGrid w:val="false"/>
              <w:spacing w:lineRule="atLeast" w:line="290"/>
              <w:ind w:firstLine="226"/>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선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적</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운항 개시 예정날짜와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목적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초 기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선원 명단 및 여객 명단</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화물 종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항무 관리 감독 기관은 반드시 선박이 확정한 개항일자와 시간을 가능한 빠른 시간 내에 위생 검역 기관에 통지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선박의 입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국검역이 동일한 항구에서 실시될 경우 선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여객이 변화가 없으면 선원명단과 여객명단을 통지하지 않아도 되며 변화가 있으면 선원명단과 여객명단을 통지해야 한다</w:t>
            </w:r>
            <w:r>
              <w:rPr>
                <w:rFonts w:eastAsia="한컴바탕" w:cs="한컴바탕" w:ascii="한컴바탕" w:hAnsi="한컴바탕"/>
                <w:spacing w:val="-4"/>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출국 검역을 받은 선박의 선장은 반드시 위생 검역 기관에 제서 증명 혹은 제서 면제 증명과 기타 검역 관련 문건을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역 의사는 선장과 선상 의사에게 관련 선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여객 건강 상황과 선상 위생 상황에 대하여 질문 할 수 있고 선장과 선상 의사는 상술한 질문에 대하여 반드시 사실과 다름없이 대답해야 한다</w:t>
            </w:r>
            <w:r>
              <w:rPr>
                <w:rFonts w:eastAsia="한컴바탕" w:cs="한컴바탕" w:ascii="한컴바탕" w:hAnsi="한컴바탕"/>
                <w:spacing w:val="-4"/>
                <w:szCs w:val="21"/>
                <w:lang w:eastAsia="ko-KR"/>
              </w:rPr>
              <w:t>.</w:t>
            </w:r>
          </w:p>
          <w:p>
            <w:pPr>
              <w:pStyle w:val="Normal"/>
              <w:snapToGrid w:val="false"/>
              <w:spacing w:lineRule="atLeast" w:line="290"/>
              <w:ind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선박에 대한 출항 검역을 완료한 이후 검역 의사는 반드시 검역 결과에 따라 즉각 출항 검역증을 발급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만약 위생 처리로 인하여 원래 정한 시간에 출항이 불가능할 경우에는 반드시 즉시 항무 관리감독 기관에 통지해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에 대하여 실시한 출항 검역이 완료된 이후 도선사와 위생 검역 기관이 허가한 인원 외에 기타 인원은 승선할 수 없고 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의 물품을 하역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상술한 규정을 위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선박은 반드시 다시 출항 검역을 받아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항공 검역</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항공기는 비행 중 전염병 전파 가능성이 있는 어떠한 물품도 아래로 떨어뜨려서는 안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을 실시하는 공항의 관제 센터는 반드시 입국 검역을 받는 항공기가 도착하기 전 가능한 빠른 시간 내에 위생 검역기관에 아래 사항을 통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공기의 국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별 표지</w:t>
            </w:r>
            <w:r>
              <w:rPr>
                <w:rFonts w:eastAsia="한컴바탕" w:cs="한컴바탕" w:ascii="한컴바탕" w:hAnsi="한컴바탕"/>
                <w:szCs w:val="21"/>
                <w:lang w:eastAsia="ko-KR"/>
              </w:rPr>
              <w:t>, ETA</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공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유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승무원과 여객 인수</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검역을 받는 항공기가 만약 비행 중 전염병이나 유사 전염병을 발견했을 경우 혹은 예상치 못한 상해로 사망하거나 사망원인이 불명확할 경우 기장은 반드시 즉각 도착 공항의 관제 센터에 통지해야 하고 위생 검역 기관에 아래 사항을 보고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공기의 국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별 표지</w:t>
            </w:r>
            <w:r>
              <w:rPr>
                <w:rFonts w:eastAsia="한컴바탕" w:cs="한컴바탕" w:ascii="한컴바탕" w:hAnsi="한컴바탕"/>
                <w:szCs w:val="21"/>
                <w:lang w:eastAsia="ko-KR"/>
              </w:rPr>
              <w:t>, ETA</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 공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유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승무원과 여객 인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병명 혹은 주요 증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자 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망 인수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검역을 받는 항공기가 공항에 도착한 이후 검역 의사는 제일 먼저 비행기에 올라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장 혹은 수권 대리인은 반드시 위생 검역기관에 총 신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객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 명단 및 유효한 모기 박멸 증서를 제출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기타 관련 검역 문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color w:val="000000"/>
                <w:kern w:val="0"/>
                <w:szCs w:val="21"/>
                <w:lang w:eastAsia="ko-KR"/>
              </w:rPr>
              <w:t>항공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상황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대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역</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사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질문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대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기장</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혹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수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수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대리인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사실대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답변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검역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끝나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검역기관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허가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하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제외하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누구든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항공기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드나들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못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우편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등</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물품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허역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허가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않는다</w:t>
            </w:r>
            <w:r>
              <w:rPr>
                <w:rFonts w:eastAsia="한컴바탕" w:cs="한컴바탕" w:ascii="한컴바탕" w:hAnsi="한컴바탕"/>
                <w:color w:val="000000"/>
                <w:kern w:val="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여행객은 반드시 지정된 지점에서 입국 검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서면이나 구두로 검역 의사가 묻는 관련 질문에 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기간에 입국한 여행객은 검사 장소를 벗어나서는 안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한 항공기에 대하여 검사가 완료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역의사는 검사 결과에 따라 전염병이 없는 항공기에 대하여 반드시 입국 검역증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해당 항공기가 위생 처리나 제한 조치를 받으면 입국 검역증에 표기를 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장이나 수권 대리인에 의하여 책임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병이 있거나 의심 전염병이 있는 항공기는 관제 센터에 통지하는 것 외에 해당 항공기에 대하여 반드시 위생 처리 통지서를 발급해야 하고 위생 처리가 완료된 후 입국 검역증을 재 발급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위생 검역을 실시하는 공항의 관제센터는 반드시 출국 검역의 항공기가 이륙하기 전에 가능한 빠른 시간 내에 위생 검역 기관에 총 신고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화물 명단과 기타 관련 검역 문건을 제출해야 하고 아래 사항을 통지 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공기의 국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별 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륙 예정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경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적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승무원 및 여객 인수</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국 항공기에 대하여 검사가 완료된 후 만약 전염병이 없으면 검역 의사는 반드시 출국 검역증을 발급해야 하고 혹은 필요한 위생 처리가 완료된 이후 출국 검역증을 재 발급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해당 항공기가 위생 처리로 인하여 원래 정한 시간에 출국을 하지 못하면 반드시 즉시 항공 관제 센터에 통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육지 변경 검역</w:t>
            </w:r>
          </w:p>
          <w:p>
            <w:pPr>
              <w:pStyle w:val="Normal"/>
              <w:snapToGrid w:val="false"/>
              <w:spacing w:lineRule="atLeast" w:line="290"/>
              <w:ind w:firstLine="186"/>
              <w:rPr>
                <w:rFonts w:ascii="한컴바탕" w:hAnsi="한컴바탕" w:eastAsia="한컴바탕" w:cs="한컴바탕"/>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44</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위생검역을 실행하는 터미널에서는 입국 검역을 받는 열차가 도착하기 전에 최대한 신속하게 위생검역기관에 다음의 사항을 통지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열차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정 도착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발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열차 편성 현황</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검역을 받는 열차와 기타 차량이 터미널과 요도에 도착한 후 검역의사가 먼저 차량에 탑승하면 열차장 또는 기타 차량 책임자가 구두 또는 서면으로 위생검역기관에 해당 열차 또는 기타 차량에 탑승한 인원의 건강 상황에 관하여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역 의사가 유관 위생 현황 및 인원의 건강에 대하여 질의하면 사실 그대로 답변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검역을 받는 열차 및 기타 차량이 터미널과 요도에 도착하고 입국 검역을 실행하였으나 입국 검역증을 취득하기 전인 경우에는 위생검역 기관의 허가를 득하지 않고 모든 사람이 열차 또는 기타 차량에 탑승 또는 하차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과 같은 물품의 하역을 허가하지 않는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위생검역을 실시하는 터미널은 출국검역을 받는 열차가 출발하기 전에 최대한 신속하게 위생검역기관에 다음 사항을 통지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열차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정 출발 시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도착역</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열차 편성 현황</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입국 및 출국 검역을 받아야 하는 열차와 기타 차량에서 여정 중에 검역 전염병이 발견되거나 검역 전염병이 의심되거나 또는 예측하지 못한 상해가 아닌 이유로 사망하고 사망 원인이 불분명한 경우에는 열차 또는 기타 차량이 터미널 및 요도에 도착할 때 열차장 또는 기타 차량 책임자가 위생검역 기관에 보고해야 한다</w:t>
            </w:r>
            <w:r>
              <w:rPr>
                <w:rFonts w:eastAsia="한컴바탕" w:cs="한컴바탕" w:ascii="한컴바탕" w:hAnsi="한컴바탕"/>
                <w:spacing w:val="-6"/>
                <w:szCs w:val="21"/>
                <w:lang w:eastAsia="ko-KR"/>
              </w:rPr>
              <w:t>.</w:t>
            </w:r>
          </w:p>
          <w:p>
            <w:pPr>
              <w:pStyle w:val="Normal"/>
              <w:snapToGrid w:val="false"/>
              <w:spacing w:lineRule="atLeast" w:line="290"/>
              <w:ind w:firstLine="186"/>
              <w:rPr>
                <w:rFonts w:ascii="한컴바탕" w:hAnsi="한컴바탕" w:eastAsia="한컴바탕" w:cs="한컴바탕"/>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49</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입국 및 출국 검역을 받는 열차에서 검사 중에 검역 전염병이 발전되거나 검역 전염병이 의심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는 위생처리로 인하여 기존의 정해진 시간에 출발할 수 없는 경우에는 위생검역기관이 적시에 터미널 역장에게 통지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열차의 기존 정차지점에서 위생처리를 실시하기가 어려운 경우에는 역장이 역 내의 기타 지역을 선택하여 위생처리를 실시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처리를 완료하기 전에는 위생검역기관의 허가를 받지 않고 모든 사람이 열차에 탑승 또는 하차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화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우편물 등의 물품의 하역을 허가하지 않는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입국 직통열차의 정상적인 운송을 보증하기 위하여</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위생검역기관은 인원을 파견하여 열차에서 검역을 실시할 수 있으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열차장은 편리를 제공해야 한다</w:t>
            </w:r>
            <w:r>
              <w:rPr>
                <w:rFonts w:eastAsia="한컴바탕" w:cs="한컴바탕" w:ascii="한컴바탕" w:hAnsi="한컴바탕"/>
                <w:spacing w:val="-12"/>
                <w:szCs w:val="21"/>
                <w:lang w:eastAsia="ko-KR"/>
              </w:rPr>
              <w:t>.</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열차 또는 기타 차량에 대하여 입국 및 출국 검역을 완료한 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검역 의사는 검역결과를 기준으로 입국검역증</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출국검역증을 분리하여 서명 발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는 필요한 위생처리를 완료한 후 재차 입국 및 출국 검역증을 서명 발급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보행으로 입출국하는 인원은 반드시 먼저 지정된 장소에서 입국 및 출국 검사를 받아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위생검역기관의 허가를 득하지 않은 경우에는 지정된 장소에서의 이탈을 허가하지 않는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및 출국 검역을 받는 열차와 기타 차량에 검역지구에서 오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염 되었거나 감염 의심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전염병을 전파할 수 있는 병원매개체 곤충과 설치류 동물의 화물을 실고 있는 경우에는 반드시 위생검역과 필요한 위생처리를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위생처리</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검역기관의 업무인원이 위생처리를 진행할 때에는 다음 사항에 주의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모든 사람의 건강에 대한 위해 방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교통수단의 구조 및 설비에 대한 손해 방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화재발생 방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짐과 화물에 대한 손해 방지</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국 및 출국하는 컨테이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 물품에 위생처리가 필요한 경우에는 위생검역기관에서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입국 및 출국하는 교통수단에 다음 상황 중 하나가 발생하는 경우에는 위생검역기관이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충제거 또는 기타 위생처리를 실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검역 전염병 지역에서 온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검역 전염병에 감염된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인류 건강과 관련된 설치류 동물 또는 병원체 곤충이 발견되고 국가 위생기준을 초과한 경우</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5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해외에서 운송이 시작되고 중화인민공화국 경내를 통과하는 화물의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내에서 환적을 진행하지 않으면 유행 병리학적으로 중요한 의의가 있는 사건이 발생하여 위생처리를 실시해야 할 필요가 있는 경우를 제외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일반적인 상황에서는 위생처리를 실시하지 않는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검역기관은 출입국 하는 폐기물품과 일찍이 경외 항구에서 운행한 적이 있는 폐 교통수단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 정도에 따라 각각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충을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이 심각한 경우 폐기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 하는 시체나 유골 운반인 혹은 대리인은 반드시 위생 검역을 신청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망 증명 혹은 기타 관련 문건을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요구에 부합되지 않은 것에 대하여 반드시 위생 검역기관이 실시하는 위생처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 기관의 시체 및 해골의 출입국 허가증을 발급 받은 후 법규에 의거 반입하거나 반출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염병을 앓았거나 그로 인하여 사망한 환자의 시체에 대하여 반드시 가까운 곳에서 화장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동을 금지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위생 검역기관은 이미 본 항구에 도착하기 전 다른 항구에서 위생 처리한 교통 도구에 대하여 중복 위생 처리를 하지 않는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다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아래사항 중 하나일 경우 위생 처리를 실시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초도 위생 처리를 한 해안이나 혹은 해당 교통 도구상에 유행병리학적으로 중요한 의의가 있는 사건이 발생하여 진일보한 위생처리 실시가 필요한 경우</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본 항구에 도착하기 전 다른 항구에서 위생처리를 실시하였으나 실제적인 효과가 없는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나 교통 도구상 설치류 동물의 비정상적 사망이나 불확실한 사인이 발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경 항구의 관련 단위 혹은 교통 도구의 책임자는 반드시 즉시 위생검역 기관에 보고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속하게 그 원인을 밝혀 위생처리를 실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제 항로를 운항하는 선박의 선장은 반드시 매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마다 위생검역 기관에 쥐와 관련된 질병 검사를 신청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검역 기관은 검사결과에 근거하여 제서를 실시하거나 혹은 제서를 면제하고 제서 증명 혹은 제서 면제 증명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증서는 발급일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간 유효하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위생검역 기관은 다만 아래 상항 중 하나일 경우 선박에 서해가 없다는 증명을 받은 후 법에 따라 제서 면제 증명서를 발급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카고 홀더가 비었을 경우</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카고 홀더 내에 발라스트용 물품이나 기타 물품이 있더라도 이러한 물품이 설치류의 생활을 유도하지 않거나 설치 상황이 또한 쥐와 관련된 질병 검사 실시를 방해되지 않을 경우</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사용중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유조선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시에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제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증명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면제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있다</w:t>
            </w:r>
            <w:r>
              <w:rPr>
                <w:rFonts w:eastAsia="한컴바탕" w:cs="한컴바탕" w:ascii="한컴바탕" w:hAnsi="한컴바탕"/>
                <w:color w:val="000000"/>
                <w:kern w:val="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의 쥐와 관련된 질병 검사 혹은 제서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최대한 선박의 카고홀더가 비어있을 때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선박이 고의로 적합하지 않은 시기에 쥐와 관련된 질병 검사 혹은 훈증 제서를 진행하거나 해당 선박이 또한 쥐와 관련된 질병 검사 혹은 훈증 제서를 실시하는데 편리한 항구로 이동한다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선박의 원래 보유하고 있는 제서 증명 혹은 제서 면제 증명의 유효기간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연장할 수 있으며 연장 증명을 발급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3</w:t>
            </w:r>
            <w:r>
              <w:rPr>
                <w:rFonts w:ascii="한컴바탕" w:hAnsi="한컴바탕" w:cs="한컴바탕" w:eastAsia="한컴바탕"/>
                <w:spacing w:val="-4"/>
                <w:szCs w:val="21"/>
                <w:lang w:eastAsia="ko-KR"/>
              </w:rPr>
              <w:t>조 국제 항로를 운항하는 선박이 국가에서 규정한 표준에 따라 반드시 훈증 방법을 이용하여 제서할 때 만약 해당 선박에 대하 제서 증명 혹은 제서 면제 증명이 아직 실효되지 않았다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당 선박이 흑사병</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페스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염이나 혹은 흑사병</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페스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심이 있는 경우를 제외하고 위생 검역 기관은 반드시 제서 이유를 선장에게 통지하고 선장은 반드시 요구에 따라 집행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이 항구에 정박해 있는 기간에 선장은 반드시 아래 조치를 실시하는 데에 있어 책임을 져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로프에는 반드시 유효한 방서판이나 기타 방서 장치를 사용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야간에 사다리나 램프</w:t>
            </w:r>
            <w:r>
              <w:rPr>
                <w:rFonts w:eastAsia="한컴바탕" w:cs="한컴바탕" w:ascii="한컴바탕" w:hAnsi="한컴바탕"/>
                <w:szCs w:val="21"/>
                <w:lang w:eastAsia="ko-KR"/>
              </w:rPr>
              <w:t>(Ramp)</w:t>
            </w:r>
            <w:r>
              <w:rPr>
                <w:rFonts w:ascii="한컴바탕" w:hAnsi="한컴바탕" w:cs="한컴바탕" w:eastAsia="한컴바탕"/>
                <w:szCs w:val="21"/>
                <w:lang w:eastAsia="ko-KR"/>
              </w:rPr>
              <w:t>를 설치할 경우 반드시 강력한 조명을 설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선박에서 죽은 쥐를 발견했을 경우 혹은 설치류를 포획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위생검역 기관에 보고해야 한다</w:t>
            </w:r>
            <w:r>
              <w:rPr>
                <w:rFonts w:eastAsia="한컴바탕" w:cs="한컴바탕" w:ascii="한컴바탕" w:hAnsi="한컴바탕"/>
                <w:szCs w:val="21"/>
                <w:lang w:eastAsia="ko-KR"/>
              </w:rPr>
              <w:t>.</w:t>
            </w:r>
          </w:p>
          <w:p>
            <w:pPr>
              <w:pStyle w:val="Normal"/>
              <w:snapToGrid w:val="false"/>
              <w:spacing w:lineRule="atLeast" w:line="290"/>
              <w:ind w:firstLine="186"/>
              <w:rPr>
                <w:rFonts w:ascii="한컴바탕" w:hAnsi="한컴바탕" w:eastAsia="한컴바탕" w:cs="한컴바탕"/>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65</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국경지대 항구에 정박하는 국내 항로에 운행하는 선박에 만약 쥐와 관련된 질병이 존재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해당 선박에 대하여 반드시 제서 작업을 진행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선박측의 신청에 근거하거나 위생 검역 기관에 의해 제서 작업이 실시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위생 행정부문에서 필요하다고 판단될 때 국외 혹은 국외 모처의 인원이 입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기관에 유효한 모종의 예방 접종 증명 혹은 건강 증명을 제시를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예방접종의 유효기간은 아래와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황열 백신의 경우 접종 후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째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내 유효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만약 이전 접종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년이 되지 않고 재 접종할 경우 재 접종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내에 유효하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타 예방접종의 유효기간은 유관 규정에 의거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전염병 검역 관리</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페스트</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페스트의 잠복기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가 도착했을 때 아래 상황 중 하나일 경우 페스트에 전염 되었다고 판단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상에 페스트 병례가 있을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상에서 페스트에 감염된 설치류 동물이 발견되었을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선박에 승선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 이후 페스트를 앓은 자가 있을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이 도착했을 때 아래의 상황 중 하나일 경우 페스트 감염을 의심 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선박에 페스트 병례가 없으나 승선한 후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 이내 페스트를 앓은 사람이 있을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선박에 비정상적으로 죽은 설치 동물이 있거나 그 원인이 불명확할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페스트에 감염된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 대하여 반드시 아래의 위생 처리를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감염자 격리</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감염 의심자에 대하여 제충을 실시해야 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착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시점으로부터</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계산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실시한 지</w:t>
            </w:r>
            <w:r>
              <w:rPr>
                <w:rFonts w:ascii="한컴바탕" w:hAnsi="한컴바탕" w:cs="한컴바탕" w:eastAsia="한컴바탕"/>
                <w:spacing w:val="-10"/>
                <w:szCs w:val="21"/>
                <w:lang w:eastAsia="ko-KR"/>
              </w:rPr>
              <w:t xml:space="preserve">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일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넘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않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현장에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임상</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검열하거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또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억류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검열한다</w:t>
            </w:r>
            <w:r>
              <w:rPr>
                <w:rFonts w:eastAsia="한컴바탕" w:cs="한컴바탕" w:ascii="한컴바탕" w:hAnsi="한컴바탕"/>
                <w:spacing w:val="-10"/>
                <w:szCs w:val="21"/>
                <w:lang w:eastAsia="ko-KR"/>
              </w:rPr>
              <w:t>.</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 기간 중 선박의 선원은 업무상 필요한 경우 혹은 위생 검역 기관의 허가가 있을 경우를 제외하고 상륙할 수 없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전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 의심자의 소지품과 사용한 기타 물품 혹은 위생 검역 기관이 인정하는 감염 의심 물품에 대하여 제충을 실시하고 필요할 경우 소독을 실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감염자가 점용한 적이 있는 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공간</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나 위생 검역 기관이 인정한 감염 의심이 가는 공간에 대하여 제충을 실시하고 필요한 경우 소독을 실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 상에 페스트에 감염된 설치동물이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 기관은 반드시 제서를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선박에서 페스트에 감염되지 않은 설치동물이 발견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기관은 제서를 실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 실시는 격리된 상황하에 진행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박에 대한 제서 작업은 반드시 화물을 내리기 전에 진행해야 한다</w:t>
            </w:r>
            <w:r>
              <w:rPr>
                <w:rFonts w:eastAsia="한컴바탕" w:cs="한컴바탕" w:ascii="한컴바탕" w:hAnsi="한컴바탕"/>
                <w:szCs w:val="21"/>
                <w:lang w:eastAsia="ko-KR"/>
              </w:rPr>
              <w:t>.</w:t>
            </w:r>
          </w:p>
          <w:p>
            <w:pPr>
              <w:pStyle w:val="Normal"/>
              <w:snapToGrid w:val="false"/>
              <w:spacing w:lineRule="atLeast" w:line="290"/>
              <w:ind w:firstLine="170"/>
              <w:rPr/>
            </w:pPr>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6</w:t>
            </w:r>
            <w:r>
              <w:rPr>
                <w:rFonts w:ascii="한컴바탕" w:hAnsi="한컴바탕" w:cs="한컴바탕" w:eastAsia="한컴바탕"/>
                <w:spacing w:val="-20"/>
                <w:szCs w:val="21"/>
                <w:lang w:eastAsia="ko-KR"/>
              </w:rPr>
              <w:t>）화물 하역은 반드시 위생 검역기관의 관리감독하에 진행해야 하며</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또한 하역 작업자의 감염을 방지해야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필요할 경우</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하역 작업자에 대하여 하역이 완료된 시점으로부터</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계산하며</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실시한지</w:t>
            </w:r>
            <w:r>
              <w:rPr>
                <w:rFonts w:ascii="한컴바탕" w:hAnsi="한컴바탕" w:cs="한컴바탕" w:eastAsia="한컴바탕"/>
                <w:spacing w:val="-20"/>
                <w:szCs w:val="21"/>
                <w:lang w:eastAsia="ko-KR"/>
              </w:rPr>
              <w:t xml:space="preserve"> </w:t>
            </w:r>
            <w:r>
              <w:rPr>
                <w:rFonts w:eastAsia="한컴바탕" w:cs="한컴바탕" w:ascii="한컴바탕" w:hAnsi="한컴바탕"/>
                <w:spacing w:val="-20"/>
                <w:szCs w:val="21"/>
                <w:lang w:eastAsia="ko-KR"/>
              </w:rPr>
              <w:t>6</w:t>
            </w:r>
            <w:r>
              <w:rPr>
                <w:rFonts w:ascii="한컴바탕" w:hAnsi="한컴바탕" w:cs="한컴바탕" w:eastAsia="한컴바탕"/>
                <w:spacing w:val="-20"/>
                <w:szCs w:val="21"/>
                <w:lang w:eastAsia="ko-KR"/>
              </w:rPr>
              <w:t>일을</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초과하지</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않은</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것에</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대하여</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현장에서</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임상</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검열하거나</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또는</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억류하여</w:t>
            </w:r>
            <w:r>
              <w:rPr>
                <w:rFonts w:ascii="한컴바탕" w:hAnsi="한컴바탕" w:cs="한컴바탕" w:eastAsia="한컴바탕"/>
                <w:spacing w:val="-20"/>
                <w:szCs w:val="21"/>
                <w:lang w:eastAsia="ko-KR"/>
              </w:rPr>
              <w:t xml:space="preserve"> </w:t>
            </w:r>
            <w:r>
              <w:rPr>
                <w:rFonts w:ascii="한컴바탕" w:hAnsi="한컴바탕" w:cs="한컴바탕" w:eastAsia="한컴바탕"/>
                <w:spacing w:val="-20"/>
                <w:szCs w:val="21"/>
                <w:lang w:eastAsia="ko-KR"/>
              </w:rPr>
              <w:t>검열한다</w:t>
            </w:r>
            <w:r>
              <w:rPr>
                <w:rFonts w:eastAsia="한컴바탕" w:cs="한컴바탕" w:ascii="한컴바탕" w:hAnsi="한컴바탕"/>
                <w:spacing w:val="-2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2</w:t>
            </w:r>
            <w:r>
              <w:rPr>
                <w:rFonts w:ascii="한컴바탕" w:hAnsi="한컴바탕" w:cs="한컴바탕" w:eastAsia="한컴바탕"/>
                <w:szCs w:val="21"/>
                <w:lang w:eastAsia="ko-KR"/>
              </w:rPr>
              <w:t>조 페스트 감염 의심 선박에 대하여 반드시 본 세칙 제</w:t>
            </w:r>
            <w:r>
              <w:rPr>
                <w:rFonts w:eastAsia="한컴바탕" w:cs="한컴바탕" w:ascii="한컴바탕" w:hAnsi="한컴바탕"/>
                <w:szCs w:val="21"/>
                <w:lang w:eastAsia="ko-KR"/>
              </w:rPr>
              <w:t>7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터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에서 규정한 위생 처리를 실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페스트에 감염되지 않은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가 만약 페스트 구역에서 온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기관이 필요하다고 인정할 경우 아래의 위생 처리를 할 수 있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선박과 항공기의 감염 의심자와 떨어져 있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선박과 항공기가 감염 구역을 벗어난 시점을 기점으로 실시한지</w:t>
            </w:r>
            <w:r>
              <w:rPr>
                <w:rFonts w:ascii="한컴바탕" w:hAnsi="한컴바탕" w:cs="한컴바탕" w:eastAsia="한컴바탕"/>
                <w:spacing w:val="-10"/>
                <w:szCs w:val="21"/>
                <w:lang w:eastAsia="ko-KR"/>
              </w:rPr>
              <w:t xml:space="preserve">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일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넘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않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현장에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임상</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검열하거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또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억류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검열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특수한 상황 하에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 대하여 제서 작업을 실시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도착했을 때 페스트 병례가 있는 열차와 기타 차량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아래 위생 처리를 실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본 세칙 제</w:t>
            </w:r>
            <w:r>
              <w:rPr>
                <w:rFonts w:eastAsia="한컴바탕" w:cs="한컴바탕" w:ascii="한컴바탕" w:hAnsi="한컴바탕"/>
                <w:szCs w:val="21"/>
                <w:lang w:eastAsia="ko-KR"/>
              </w:rPr>
              <w:t>7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항목에서 규정한 위생 처리를 해야 한다</w:t>
            </w:r>
            <w:r>
              <w:rPr>
                <w:rFonts w:eastAsia="한컴바탕" w:cs="한컴바탕" w:ascii="한컴바탕" w:hAnsi="한컴바탕"/>
                <w:szCs w:val="21"/>
                <w:lang w:eastAsia="ko-KR"/>
              </w:rPr>
              <w:t xml:space="preserve">. </w:t>
            </w:r>
          </w:p>
          <w:p>
            <w:pPr>
              <w:pStyle w:val="Normal"/>
              <w:tabs>
                <w:tab w:val="clear" w:pos="800"/>
                <w:tab w:val="left" w:pos="720" w:leader="none"/>
              </w:tabs>
              <w:snapToGrid w:val="false"/>
              <w:spacing w:lineRule="atLeast" w:line="290"/>
              <w:ind w:right="18"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감염 의심자에 대하여 제충을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착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시점으로부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계산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한지</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넘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않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것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현장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임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하거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억류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한다</w:t>
            </w:r>
            <w:r>
              <w:rPr>
                <w:rFonts w:eastAsia="한컴바탕" w:cs="한컴바탕" w:ascii="한컴바탕" w:hAnsi="한컴바탕"/>
                <w:szCs w:val="21"/>
                <w:lang w:eastAsia="ko-KR"/>
              </w:rPr>
              <w:t>.</w:t>
            </w:r>
          </w:p>
          <w:p>
            <w:pPr>
              <w:pStyle w:val="Normal"/>
              <w:tabs>
                <w:tab w:val="clear" w:pos="800"/>
                <w:tab w:val="left" w:pos="720" w:leader="none"/>
              </w:tabs>
              <w:snapToGrid w:val="false"/>
              <w:spacing w:lineRule="atLeast" w:line="290"/>
              <w:ind w:right="18"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필요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차와 기타 차량에 대하여 제서 작업을 실시한다</w:t>
            </w:r>
            <w:r>
              <w:rPr>
                <w:rFonts w:eastAsia="한컴바탕" w:cs="한컴바탕" w:ascii="한컴바탕" w:hAnsi="한컴바탕"/>
                <w:szCs w:val="21"/>
                <w:lang w:eastAsia="ko-KR"/>
              </w:rPr>
              <w:t>.</w:t>
            </w:r>
          </w:p>
          <w:p>
            <w:pPr>
              <w:pStyle w:val="Normal"/>
              <w:snapToGrid w:val="false"/>
              <w:spacing w:lineRule="atLeast" w:line="290"/>
              <w:ind w:left="780"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콜레라</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콜레라 잠복기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선박이 도착했을 때 콜레라 병례가 있거나 도착하기 전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이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박에 콜레라 병례가 발생했을 경우 콜레라에 감염되었다라고 할 수 있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xml:space="preserve">선박이 항해하는 과정에서 콜레라 병례가 발생하였으나 도착하기 전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일 이내에 새로운 병례가 발생되지 않으면 콜레라 의심이 있다고 할 수 있다</w:t>
            </w:r>
            <w:r>
              <w:rPr>
                <w:rFonts w:eastAsia="한컴바탕" w:cs="한컴바탕" w:ascii="한컴바탕" w:hAnsi="한컴바탕"/>
                <w:spacing w:val="-8"/>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항공기가 도착했을 때 콜레라 병례가 있을 경우 콜레라에 감염되었다라고 할 수 있다</w:t>
            </w:r>
            <w:r>
              <w:rPr>
                <w:rFonts w:eastAsia="한컴바탕" w:cs="한컴바탕" w:ascii="한컴바탕" w:hAnsi="한컴바탕"/>
                <w:spacing w:val="-4"/>
                <w:szCs w:val="21"/>
                <w:lang w:eastAsia="ko-KR"/>
              </w:rPr>
              <w:t>.</w:t>
            </w:r>
          </w:p>
          <w:p>
            <w:pPr>
              <w:pStyle w:val="Normal"/>
              <w:tabs>
                <w:tab w:val="clear" w:pos="800"/>
                <w:tab w:val="left" w:pos="720" w:leader="none"/>
              </w:tabs>
              <w:autoSpaceDE w:val="false"/>
              <w:spacing w:lineRule="atLeast" w:line="290"/>
              <w:ind w:firstLine="420"/>
              <w:jc w:val="lef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항공기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비행</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중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콜레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병례가 발생</w:t>
            </w:r>
          </w:p>
          <w:p>
            <w:pPr>
              <w:pStyle w:val="Normal"/>
              <w:tabs>
                <w:tab w:val="clear" w:pos="800"/>
                <w:tab w:val="left" w:pos="720" w:leader="none"/>
              </w:tabs>
              <w:autoSpaceDE w:val="false"/>
              <w:spacing w:lineRule="atLeast" w:line="290"/>
              <w:jc w:val="lef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하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도착하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환자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떠난 경우</w:t>
            </w:r>
          </w:p>
          <w:p>
            <w:pPr>
              <w:pStyle w:val="Normal"/>
              <w:tabs>
                <w:tab w:val="clear" w:pos="800"/>
                <w:tab w:val="left" w:pos="720" w:leader="none"/>
              </w:tabs>
              <w:autoSpaceDE w:val="false"/>
              <w:spacing w:lineRule="atLeast" w:line="290"/>
              <w:jc w:val="lef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에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콜레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감염을 의심할 수 있다</w:t>
            </w:r>
            <w:r>
              <w:rPr>
                <w:rFonts w:eastAsia="한컴바탕" w:cs="한컴바탕" w:ascii="한컴바탕" w:hAnsi="한컴바탕"/>
                <w:color w:val="000000"/>
                <w:kern w:val="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콜레라에 감염된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 대하여 반드시 아래 위생 처리를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감염자 격리</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w:t>
            </w:r>
            <w:r>
              <w:rPr>
                <w:rFonts w:eastAsia="한컴바탕" w:cs="한컴바탕" w:ascii="한컴바탕" w:hAnsi="한컴바탕"/>
                <w:spacing w:val="-14"/>
                <w:szCs w:val="21"/>
                <w:lang w:eastAsia="ko-KR"/>
              </w:rPr>
              <w:t>2</w:t>
            </w:r>
            <w:r>
              <w:rPr>
                <w:rFonts w:ascii="한컴바탕" w:hAnsi="한컴바탕" w:cs="한컴바탕" w:eastAsia="한컴바탕"/>
                <w:spacing w:val="-14"/>
                <w:szCs w:val="21"/>
                <w:lang w:eastAsia="ko-KR"/>
              </w:rPr>
              <w:t>）선박이나 항공기를 이탈한 작업자</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여행자에 대하여 위생 처리가 완료된 시점을 기준으로 실시</w:t>
            </w:r>
            <w:r>
              <w:rPr>
                <w:rFonts w:ascii="한컴바탕" w:hAnsi="한컴바탕" w:cs="한컴바탕" w:eastAsia="한컴바탕"/>
                <w:spacing w:val="-14"/>
                <w:szCs w:val="21"/>
                <w:lang w:eastAsia="ko-KR"/>
              </w:rPr>
              <w:t xml:space="preserve"> </w:t>
            </w:r>
            <w:r>
              <w:rPr>
                <w:rFonts w:eastAsia="한컴바탕" w:cs="한컴바탕" w:ascii="한컴바탕" w:hAnsi="한컴바탕"/>
                <w:spacing w:val="-14"/>
                <w:szCs w:val="21"/>
                <w:lang w:eastAsia="ko-KR"/>
              </w:rPr>
              <w:t>5</w:t>
            </w:r>
            <w:r>
              <w:rPr>
                <w:rFonts w:ascii="한컴바탕" w:hAnsi="한컴바탕" w:cs="한컴바탕" w:eastAsia="한컴바탕"/>
                <w:spacing w:val="-14"/>
                <w:szCs w:val="21"/>
                <w:lang w:eastAsia="ko-KR"/>
              </w:rPr>
              <w:t>일을</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초과하지</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않은</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것에</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대하여</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현장에서</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임상</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검열하거나</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또는</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억류하여</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14"/>
                <w:szCs w:val="21"/>
                <w:lang w:eastAsia="ko-KR"/>
              </w:rPr>
              <w:t>검열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선박이 도착한 날로부터 </w:t>
            </w:r>
            <w:r>
              <w:rPr>
                <w:rFonts w:eastAsia="한컴바탕" w:cs="한컴바탕" w:ascii="한컴바탕" w:hAnsi="한컴바탕"/>
                <w:spacing w:val="-14"/>
                <w:szCs w:val="21"/>
                <w:lang w:eastAsia="ko-KR"/>
              </w:rPr>
              <w:t>5</w:t>
            </w:r>
            <w:r>
              <w:rPr>
                <w:rFonts w:ascii="한컴바탕" w:hAnsi="한컴바탕" w:cs="한컴바탕" w:eastAsia="한컴바탕"/>
                <w:spacing w:val="-14"/>
                <w:szCs w:val="21"/>
                <w:lang w:eastAsia="ko-KR"/>
              </w:rPr>
              <w:t>일 이내 선상의 선원들은 작업상 필요한 경우나 위생 검역기관의 허가가 있는 경우를 제외하고 상륙할 수 없다</w:t>
            </w:r>
            <w:r>
              <w:rPr>
                <w:rFonts w:eastAsia="한컴바탕" w:cs="한컴바탕" w:ascii="한컴바탕" w:hAnsi="한컴바탕"/>
                <w:spacing w:val="-1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감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염의심자의 짐이나 사용한 적이 있는 기타 물품과 감염의심 물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에 대하여 소독을 실시한다</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감염인이 점용한 부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공간</w:t>
            </w:r>
            <w:r>
              <w:rPr>
                <w:rFonts w:eastAsia="한컴바탕" w:cs="한컴바탕" w:ascii="한컴바탕" w:hAnsi="한컴바탕"/>
                <w:szCs w:val="21"/>
                <w:lang w:eastAsia="ko-KR"/>
              </w:rPr>
              <w:t>)</w:t>
            </w:r>
            <w:r>
              <w:rPr>
                <w:rFonts w:ascii="한컴바탕" w:hAnsi="한컴바탕" w:cs="한컴바탕" w:eastAsia="한컴바탕"/>
                <w:szCs w:val="21"/>
                <w:lang w:eastAsia="ko-KR"/>
              </w:rPr>
              <w:t>나 감염 의심자 공간에 대하여 소독을 실시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감염 혹은 감염 의심이 있는 음용수는 반드시 소독하여 배출해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저수용기에 대하여 소독한 후 청결한 음용수로 교체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사람이 배출한 물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쓰레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품과 콜레라 구역에서 실은 발라스트 워터는 소독이 되지 않으면 배출하거나 이동할 수 없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 하역은 반드시 위생 검역기관의 관리 감독하에 진행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업인원의 감염을 방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할 경우 하역 인원에 대하여 하역작업이 완료된 시점을 기점으로 실시</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초과하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않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것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현장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임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하거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억류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한다</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콜레라 감염 의심이 있는 선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항공기에 대하여 반드시 아래 위생 처리를 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본 세칙 제</w:t>
            </w:r>
            <w:r>
              <w:rPr>
                <w:rFonts w:eastAsia="한컴바탕" w:cs="한컴바탕" w:ascii="한컴바탕" w:hAnsi="한컴바탕"/>
                <w:szCs w:val="21"/>
                <w:lang w:eastAsia="ko-KR"/>
              </w:rPr>
              <w:t>7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터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항에서 규정하는 위생처리를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배와 항공기에서 이탈한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여행객은 도착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넘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않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것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현장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임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하거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억류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기간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상의 선원은 업무상 필요에 의하거나 위생 검역기관에서 허가하지 않으면 항구 구역을 벗어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배와 항공기에서 이탈한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여행객은 도착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넘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않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것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현장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임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하거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억류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80</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감염되지 않은 선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항공기가 만약 콜레라 감역 지역에서 오고 위생 검역 기관에서 필요하다고 판단하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아래의 위생 처리를 할 수 있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본 세칙 </w:t>
            </w:r>
            <w:r>
              <w:rPr>
                <w:rFonts w:eastAsia="한컴바탕" w:cs="한컴바탕" w:ascii="한컴바탕" w:hAnsi="한컴바탕"/>
                <w:szCs w:val="21"/>
                <w:lang w:eastAsia="ko-KR"/>
              </w:rPr>
              <w:t>7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조에서 규정한 위생 처리를 할 수 있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배와 항공기에서 이탈한 직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여행객은 도착한 날로부터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일을</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초과하지 않은 경우</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현장에서</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임상</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검열하거나</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또는</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억류하여</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검열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도착하였을 때 콜레라 병례가 있는 열차나 기타 차량은 반드시 아래 위생 처리를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본 세칙 제</w:t>
            </w:r>
            <w:r>
              <w:rPr>
                <w:rFonts w:eastAsia="한컴바탕" w:cs="한컴바탕" w:ascii="한컴바탕" w:hAnsi="한컴바탕"/>
                <w:szCs w:val="21"/>
                <w:lang w:eastAsia="ko-KR"/>
              </w:rPr>
              <w:t>7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항에서 규정하는 위생처리를 해야 한다</w:t>
            </w:r>
            <w:r>
              <w:rPr>
                <w:rFonts w:eastAsia="한컴바탕" w:cs="한컴바탕" w:ascii="한컴바탕" w:hAnsi="한컴바탕"/>
                <w:szCs w:val="21"/>
                <w:lang w:eastAsia="ko-KR"/>
              </w:rPr>
              <w:t>.</w:t>
            </w:r>
          </w:p>
          <w:p>
            <w:pPr>
              <w:pStyle w:val="Normal"/>
              <w:snapToGrid w:val="false"/>
              <w:spacing w:lineRule="atLeast" w:line="290"/>
              <w:ind w:firstLine="210"/>
              <w:jc w:val="left"/>
              <w:rPr>
                <w:rFonts w:ascii="한컴바탕" w:hAnsi="한컴바탕" w:eastAsia="한컴바탕" w:cs="한컴바탕"/>
                <w:b/>
                <w:b/>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감염 의심자가 도착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초과하지 않은 경우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현장에서 임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하거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억류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검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콜레라 감역 구역에서 오거나 혹은 감염 의심이 있는 교통 도구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 검역기관이 필요하다고 판단되면 제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 작업을 실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교통도구에 수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료 및 기타 식품이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밀봉용기 내의 오염된 제품 외에 위생 검역기관의 허가를 받지 않은 제품은 하역 할 수 없고 필요 시 위생 처리를 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콜레라 감역 구역에서 온 수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료 및 이러한 제품을 포장한 소포에 대하여 위생 검역기관이 조사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 여부를 명확하게 판단하기 위해 임의로 샘플을 채취하여 검사할 수 있으며 필요할 경우 위생 처리를 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절 황열병</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황열병의 잠복기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이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황열병 구역에서 온 인원이 입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위생 검역기관에 유효한 황열병 예방 접종 증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효한 황열 예방 접종 증서를 가지고 있지 않은 인원에 대하여 위생 검역 기관은 해당 인원이 감염 구역을 이탈한 날로부터 계산하여</w:t>
            </w:r>
            <w:r>
              <w:rPr>
                <w:rFonts w:eastAsia="한컴바탕" w:cs="한컴바탕" w:ascii="한컴바탕" w:hAnsi="한컴바탕"/>
                <w:szCs w:val="21"/>
                <w:lang w:eastAsia="ko-KR"/>
              </w:rPr>
              <w:t>, 6</w:t>
            </w:r>
            <w:r>
              <w:rPr>
                <w:rFonts w:ascii="한컴바탕" w:hAnsi="한컴바탕" w:cs="한컴바탕" w:eastAsia="한컴바탕"/>
                <w:szCs w:val="21"/>
                <w:lang w:eastAsia="ko-KR"/>
              </w:rPr>
              <w:t>일간 억류 검사를 받을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예방 접종을 실시하고 황열병 예방 접종 증서가 유효한 때까지 억류하여 검사를 받게 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항공기가 황열병 병례를 가지고 도착했을 경우 황열병에 감염되었다고 할 수 있다</w:t>
            </w:r>
            <w:r>
              <w:rPr>
                <w:rFonts w:eastAsia="한컴바탕" w:cs="한컴바탕" w:ascii="한컴바탕" w:hAnsi="한컴바탕"/>
                <w:szCs w:val="21"/>
                <w:lang w:eastAsia="ko-KR"/>
              </w:rPr>
              <w:t>.</w:t>
            </w:r>
          </w:p>
          <w:p>
            <w:pPr>
              <w:pStyle w:val="Normal"/>
              <w:snapToGrid w:val="false"/>
              <w:spacing w:lineRule="atLeast" w:line="290"/>
              <w:ind w:firstLine="174"/>
              <w:rPr>
                <w:rFonts w:ascii="한컴바탕" w:hAnsi="한컴바탕" w:eastAsia="한컴바탕" w:cs="한컴바탕"/>
                <w:spacing w:val="-16"/>
                <w:szCs w:val="21"/>
                <w:lang w:eastAsia="ko-KR"/>
              </w:rPr>
            </w:pPr>
            <w:r>
              <w:rPr>
                <w:rFonts w:ascii="한컴바탕" w:hAnsi="한컴바탕" w:cs="한컴바탕" w:eastAsia="한컴바탕"/>
                <w:b/>
                <w:spacing w:val="-16"/>
                <w:szCs w:val="21"/>
                <w:lang w:eastAsia="ko-KR"/>
              </w:rPr>
              <w:t>제</w:t>
            </w:r>
            <w:r>
              <w:rPr>
                <w:rFonts w:eastAsia="한컴바탕" w:cs="한컴바탕" w:ascii="한컴바탕" w:hAnsi="한컴바탕"/>
                <w:b/>
                <w:spacing w:val="-16"/>
                <w:szCs w:val="21"/>
                <w:lang w:eastAsia="ko-KR"/>
              </w:rPr>
              <w:t>87</w:t>
            </w:r>
            <w:r>
              <w:rPr>
                <w:rFonts w:ascii="한컴바탕" w:hAnsi="한컴바탕" w:cs="한컴바탕" w:eastAsia="한컴바탕"/>
                <w:b/>
                <w:spacing w:val="-16"/>
                <w:szCs w:val="21"/>
                <w:lang w:eastAsia="ko-KR"/>
              </w:rPr>
              <w:t>조</w:t>
            </w:r>
            <w:r>
              <w:rPr>
                <w:rFonts w:ascii="한컴바탕" w:hAnsi="한컴바탕" w:cs="한컴바탕" w:eastAsia="한컴바탕"/>
                <w:spacing w:val="-16"/>
                <w:szCs w:val="21"/>
                <w:lang w:eastAsia="ko-KR"/>
              </w:rPr>
              <w:t xml:space="preserve"> 황열병 발병 지역에서 온 항공기는 반드시 검역구역에서 이륙하기 전 모기 박멸 증서를 제출해야 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만약 도착했을 때 모기 박멸 증서를 제출하지 못하거나 위생 검역기관에서 인정하는 모기 박멸 증서 제출 요구에 부합되지 않을 경우</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혹은 항공기에 살아있는 모기가 발견되었을 경우 황열병 감염을 의심할 수 있다</w:t>
            </w:r>
            <w:r>
              <w:rPr>
                <w:rFonts w:eastAsia="한컴바탕" w:cs="한컴바탕" w:ascii="한컴바탕" w:hAnsi="한컴바탕"/>
                <w:spacing w:val="-16"/>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선박이 도착하였을 때 황열병 병례가 있거나 혹은 항행 과정에서 황열병 병례가 발생하였다면 황열병에 감염되었다라고 할 수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pacing w:val="-4"/>
                <w:szCs w:val="21"/>
                <w:lang w:eastAsia="ko-KR"/>
              </w:rPr>
            </w:pPr>
            <w:r>
              <w:rPr>
                <w:rFonts w:ascii="한컴바탕" w:hAnsi="한컴바탕" w:cs="한컴바탕" w:eastAsia="한컴바탕"/>
                <w:color w:val="000000"/>
                <w:kern w:val="0"/>
                <w:szCs w:val="21"/>
                <w:lang w:eastAsia="ko-KR"/>
              </w:rPr>
              <w:t>선박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도착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황열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구역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떠난지</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미만이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또는</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미만이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또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선박에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젭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집모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기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황열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매개물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발견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에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황열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감염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심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있다</w:t>
            </w:r>
            <w:r>
              <w:rPr>
                <w:rFonts w:eastAsia="한컴바탕" w:cs="한컴바탕" w:ascii="한컴바탕" w:hAnsi="한컴바탕"/>
                <w:color w:val="000000"/>
                <w:kern w:val="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황열병에 감염된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 대하여 반드시 아래 위생 처리를 해야 한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ascii="한컴바탕" w:hAnsi="한컴바탕" w:cs="한컴바탕" w:eastAsia="한컴바탕"/>
                <w:szCs w:val="21"/>
                <w:lang w:eastAsia="ko-KR"/>
              </w:rPr>
              <w:t>감염인 격리</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선박이나 항공기를 이탈하고 유효한 황열병 예방 접종 증서가 없는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자에 대하여 본 세칙의 제</w:t>
            </w:r>
            <w:r>
              <w:rPr>
                <w:rFonts w:eastAsia="한컴바탕" w:cs="한컴바탕" w:ascii="한컴바탕" w:hAnsi="한컴바탕"/>
                <w:szCs w:val="21"/>
                <w:lang w:eastAsia="ko-KR"/>
              </w:rPr>
              <w:t>85</w:t>
            </w:r>
            <w:r>
              <w:rPr>
                <w:rFonts w:ascii="한컴바탕" w:hAnsi="한컴바탕" w:cs="한컴바탕" w:eastAsia="한컴바탕"/>
                <w:szCs w:val="21"/>
                <w:lang w:eastAsia="ko-KR"/>
              </w:rPr>
              <w:t>조에서 규정하는 위생 처리를 할 수 있다</w:t>
            </w:r>
            <w:r>
              <w:rPr>
                <w:rFonts w:eastAsia="한컴바탕" w:cs="한컴바탕" w:ascii="한컴바탕" w:hAnsi="한컴바탕"/>
                <w:szCs w:val="21"/>
                <w:lang w:eastAsia="ko-KR"/>
              </w:rPr>
              <w:t>.</w:t>
            </w:r>
          </w:p>
          <w:p>
            <w:pPr>
              <w:pStyle w:val="Normal"/>
              <w:snapToGrid w:val="false"/>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서 이집트 집모기 및 그 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충 및 기타 황열 매개는 철저히 박멸하고 완전히 박멸되기 이전에는 해당 선박과 육지와 기타 선박간의 거리를 최소한 </w:t>
            </w:r>
            <w:r>
              <w:rPr>
                <w:rFonts w:eastAsia="한컴바탕" w:cs="한컴바탕" w:ascii="한컴바탕" w:hAnsi="한컴바탕"/>
                <w:szCs w:val="21"/>
                <w:lang w:eastAsia="ko-KR"/>
              </w:rPr>
              <w:t>400</w:t>
            </w:r>
            <w:r>
              <w:rPr>
                <w:rFonts w:ascii="한컴바탕" w:hAnsi="한컴바탕" w:cs="한컴바탕" w:eastAsia="한컴바탕"/>
                <w:szCs w:val="21"/>
                <w:lang w:eastAsia="ko-KR"/>
              </w:rPr>
              <w:t>미터로 한다</w:t>
            </w:r>
            <w:r>
              <w:rPr>
                <w:rFonts w:eastAsia="한컴바탕" w:cs="한컴바탕" w:ascii="한컴바탕" w:hAnsi="한컴바탕"/>
                <w:szCs w:val="21"/>
                <w:lang w:eastAsia="ko-KR"/>
              </w:rPr>
              <w:t>.</w:t>
            </w:r>
          </w:p>
          <w:p>
            <w:pPr>
              <w:pStyle w:val="Normal"/>
              <w:snapToGrid w:val="false"/>
              <w:spacing w:lineRule="atLeast" w:line="290"/>
              <w:ind w:firstLine="101"/>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하역은 반드시 모기를 박멸한 후 진행해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모기를 박멸하기 전에 하역 할 경우 반드시 위생검역 기관의 관리감독 하에 진행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예방 조치를 취하여 하역 작업자들에게 감염되지 않도록 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필요할 경우 하역 작업 인원들에 대하여 하역이 완료된 날로부터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일간 현지 검사나 억류 검사를 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황열병의 감염 의심 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기에 대하여 반드시 본 세칙 제</w:t>
            </w:r>
            <w:r>
              <w:rPr>
                <w:rFonts w:eastAsia="한컴바탕" w:cs="한컴바탕" w:ascii="한컴바탕" w:hAnsi="한컴바탕"/>
                <w:szCs w:val="21"/>
                <w:lang w:eastAsia="ko-KR"/>
              </w:rPr>
              <w:t>8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에서 규정하는 위생 처리를 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염되지 않은 선박이나 항공기가 황열병 발병 구역에서 오고 위생 검역 기관은 필요하다고 인정하면 본 세칙 제</w:t>
            </w:r>
            <w:r>
              <w:rPr>
                <w:rFonts w:eastAsia="한컴바탕" w:cs="한컴바탕" w:ascii="한컴바탕" w:hAnsi="한컴바탕"/>
                <w:szCs w:val="21"/>
                <w:lang w:eastAsia="ko-KR"/>
              </w:rPr>
              <w:t>8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규정하는 위생 처리를 실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도착하였을 때 황열병 병례가 있는 열차나 기타 차량 혹은 황열병 발병 구역에서 온 열차나 기타 차량에 대해서는 반드시 본 세칙 제</w:t>
            </w:r>
            <w:r>
              <w:rPr>
                <w:rFonts w:eastAsia="한컴바탕" w:cs="한컴바탕" w:ascii="한컴바탕" w:hAnsi="한컴바탕"/>
                <w:szCs w:val="21"/>
                <w:lang w:eastAsia="ko-KR"/>
              </w:rPr>
              <w:t>8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항에서 규정하는 위생 처리를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량에서 철저하게 다 자란 모기나 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충을 박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한 황열병 예방 접종 증서가 없는 직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객은 반드시 본 세칙 제</w:t>
            </w:r>
            <w:r>
              <w:rPr>
                <w:rFonts w:eastAsia="한컴바탕" w:cs="한컴바탕" w:ascii="한컴바탕" w:hAnsi="한컴바탕"/>
                <w:szCs w:val="21"/>
                <w:lang w:eastAsia="ko-KR"/>
              </w:rPr>
              <w:t>95</w:t>
            </w:r>
            <w:r>
              <w:rPr>
                <w:rFonts w:ascii="한컴바탕" w:hAnsi="한컴바탕" w:cs="한컴바탕" w:eastAsia="한컴바탕"/>
                <w:szCs w:val="21"/>
                <w:lang w:eastAsia="ko-KR"/>
              </w:rPr>
              <w:t>조에서 규정하는 위생 처리를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절 현지 검사</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억류 검사 및 격리</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은 현지 검사를 받는 인원에 대하여 반드시 현지 검사 기록부를 발급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할 경우 해당 인원의 현지 검사 이행 보증서 발급한 후 현지 검사 기록부를 재 발급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받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인원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기록부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지참하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검역기관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지정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기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장소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따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학검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받아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결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감염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아니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받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인원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기간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만료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기록부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검역기관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반환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한다</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은 반드시 현지 검사를 받는 인원의 상황을 가장 빠른 방법을 이용하여 현지 검사 인원의 여행지의 위생 검역 기관 혹은 기타 의료 위생 단위에 통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위생 검역기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료 위생 단위는 현지 검사 인원의 의학 검사 요청이 있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응급 진료에 준하는 의학 검사를 실시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사 결과를 현지 검사 기록부상에 표기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약 그 전염병 검역이 발견되거나 전염병이 검측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불확실한 전염병 혹은 불확실한 전염병이 검측될 경우 반드시 즉시 필요한 위생 조치를 취해야 하고 그 현지 검사 기록부에 표기해야 하며 현지 위생 방역기구에 보고하고 현지 검사 기록부의 위생 검역 기관에 발급 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억류 검사를 받는 인원은 반드시 위생 검역 기관에서 지정하는 장소에서 검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아래의 상황 중 하나인 경우에는 위생 검역 기관의 동의를 받아 선상에서 억류 검사를 받을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선장이 해당 선원이 선상에서 검사를 받을 수 있게 요청한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여행객이 선상에서 검사를 받을 수 있게 요청하고 선장이 동의하였으며 선상에 의사와 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 장비가 있는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억류 검사를 받는 인원이 검사 기간에 만약 전염병 증상이 발견될 경우 위생 검역 기관은 반드시 즉시 해당 인원에 대한 격리를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검사자와 접촉한 사람에 대하여 반드시 필요한 위생 처리를 해야 하며 또한 위생 처리가 완료한 날로부터 다시 억류 검사 기간을 계산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전염병 검측</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하는 교통 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용수와 기타 물품 및 병원매개체 곤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은 일괄적으로 전염병 검측의 대상이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염병 검측 내용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첫 발병한 병례의 개별 조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폭발적으로 유행하는 유행병리학적 조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전염병 원인 조사</w:t>
            </w:r>
          </w:p>
          <w:p>
            <w:pPr>
              <w:pStyle w:val="Normal"/>
              <w:snapToGrid w:val="false"/>
              <w:spacing w:lineRule="atLeast" w:line="290"/>
              <w:ind w:firstLine="25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4</w:t>
            </w:r>
            <w:r>
              <w:rPr>
                <w:rFonts w:ascii="한컴바탕" w:hAnsi="한컴바탕" w:cs="한컴바탕" w:eastAsia="한컴바탕"/>
                <w:spacing w:val="20"/>
                <w:szCs w:val="21"/>
                <w:lang w:eastAsia="ko-KR"/>
              </w:rPr>
              <w:t>）국경 항구 내 전염병의 회귀성 조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병원체의 분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동물 혈청학 조사 및 유행병리학적 조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관련 동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병 매개 곤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용수 및 환경 요소 조사</w:t>
            </w:r>
          </w:p>
          <w:p>
            <w:pPr>
              <w:pStyle w:val="Normal"/>
              <w:snapToGrid w:val="false"/>
              <w:spacing w:lineRule="atLeast" w:line="290"/>
              <w:ind w:firstLine="222"/>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소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충의 효과 관찰 및 평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국경 항구 및 국내외 전염병 상황의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석 및 전달 검측</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검측 대상에 대하여 건강 조사 실시와 전염병 환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심환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밀접 접촉인원 검측 관리</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은 심각한 정신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염성 폐결핵 혹은 공공 위생에 중대한 위해를 가할 수 있는 전염병을 가진 외국인의 출입국을 저지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입국 검역을 받는 인원은 반드시 검역 의사의 요구에 의거 건강 신상카드를 사실대로 작성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종의 유효한 전염병 예방 접종 증서와 건강 증명 혹은 기타 관련 문건을 제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 기관은 국경 항구의 대외 여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텔 내 거주하는 출입국 인원 및 작업자에 대하여 전염병 검측을 실시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별 상황을 취합해서 필요한 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제 조치를 취해야 한다</w:t>
            </w:r>
            <w:r>
              <w:rPr>
                <w:rFonts w:eastAsia="한컴바탕" w:cs="한컴바탕" w:ascii="한컴바탕" w:hAnsi="한컴바탕"/>
                <w:szCs w:val="21"/>
                <w:lang w:eastAsia="ko-KR"/>
              </w:rPr>
              <w:t>.</w:t>
            </w:r>
          </w:p>
          <w:p>
            <w:pPr>
              <w:pStyle w:val="Normal"/>
              <w:tabs>
                <w:tab w:val="clear" w:pos="800"/>
                <w:tab w:val="left" w:pos="720" w:leader="none"/>
              </w:tabs>
              <w:autoSpaceDE w:val="false"/>
              <w:ind w:left="-2" w:firstLine="198"/>
              <w:rPr/>
            </w:pPr>
            <w:r>
              <w:rPr>
                <w:rFonts w:ascii="한컴바탕" w:hAnsi="한컴바탕" w:cs="한컴바탕" w:eastAsia="한컴바탕"/>
                <w:color w:val="000000"/>
                <w:spacing w:val="-6"/>
                <w:kern w:val="0"/>
                <w:szCs w:val="21"/>
                <w:lang w:eastAsia="ko-KR"/>
              </w:rPr>
              <w:t>전염병</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검역</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또는</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전염병</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모니터링</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구역에서</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온</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인원에</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대해</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검역의사는</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유행병학과 의학검사 결과에</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따라</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진료</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편의카드를</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발급할</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수</w:t>
            </w:r>
            <w:r>
              <w:rPr>
                <w:rFonts w:ascii="한컴바탕" w:hAnsi="한컴바탕" w:cs="한컴바탕" w:eastAsia="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있다</w:t>
            </w:r>
            <w:r>
              <w:rPr>
                <w:rFonts w:eastAsia="한컴바탕" w:cs="한컴바탕" w:ascii="한컴바탕" w:hAnsi="한컴바탕"/>
                <w:color w:val="000000"/>
                <w:spacing w:val="-6"/>
                <w:kern w:val="0"/>
                <w:szCs w:val="21"/>
                <w:lang w:eastAsia="ko-KR"/>
              </w:rPr>
              <w:t>.</w:t>
            </w:r>
          </w:p>
          <w:p>
            <w:pPr>
              <w:pStyle w:val="Normal"/>
              <w:tabs>
                <w:tab w:val="clear" w:pos="800"/>
                <w:tab w:val="left" w:pos="720" w:leader="none"/>
              </w:tabs>
              <w:autoSpaceDE w:val="false"/>
              <w:ind w:firstLine="210"/>
              <w:rPr/>
            </w:pPr>
            <w:r>
              <w:rPr>
                <w:rFonts w:ascii="한컴바탕" w:hAnsi="한컴바탕" w:cs="한컴바탕" w:eastAsia="한컴바탕"/>
                <w:color w:val="000000"/>
                <w:kern w:val="0"/>
                <w:szCs w:val="21"/>
                <w:lang w:eastAsia="ko-KR"/>
              </w:rPr>
              <w:t>위생</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역기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의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단위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진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편의카드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소지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인원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대하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학</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요청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반드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응급</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진료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동일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하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학</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실시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만약</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염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환자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염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측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염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심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혹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검측</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염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의심자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발견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반드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즉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필요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조치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취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하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상황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생</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방역기구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보고하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현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진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편의카드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작성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한다</w:t>
            </w:r>
            <w:r>
              <w:rPr>
                <w:rFonts w:eastAsia="한컴바탕" w:cs="한컴바탕" w:ascii="한컴바탕" w:hAnsi="한컴바탕"/>
                <w:color w:val="000000"/>
                <w:kern w:val="0"/>
                <w:szCs w:val="21"/>
                <w:lang w:eastAsia="ko-KR"/>
              </w:rPr>
              <w:t>.</w:t>
            </w:r>
          </w:p>
          <w:p>
            <w:pPr>
              <w:pStyle w:val="Normal"/>
              <w:snapToGrid w:val="false"/>
              <w:spacing w:lineRule="atLeast" w:line="290"/>
              <w:ind w:firstLine="198"/>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거주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이상의 중국 국적 인원이 출국 신청을 할 경우 반드시 위생 검역기관에서 발급하는 건강 증명을 보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국 공민 출입국 관리기관은 위생검역 기관이 발급하는 건강증명에 따라 출국 수속을 처리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국 거주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상의 중국 국적 인원이 입국할 경우 반드시 위생 검역기관에 건강 상황을 신청보고 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입국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 가장 가까운 위생 검역 기관 혹은 현급 이상의 병원에서 건강 검사를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 기관은 건강 증명에 따라 관련 수속을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강 증명의 사본은 반드시 원 입국 국경의 위생 검역기관에 보내 비안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제 통행 교통 도구상의 중국 국적 직원은 반드시 위생 검역 기관 혹은 현급 이상 병원에서 발급하는 건강 증명을 보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건강 증명의 항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격식은 국무원 위생 행정 부문의 일괄 규정에 따라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유효기간은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개월이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 기관이 국경 항구 내에 전염병 검측 지점을 설치할 때 관련 단위는 반드시 그 편의를 제공하는데 협조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장 위생 감독</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기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 위생 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서 규정하는 내용에 따라 국경 항구 및 교통 도구에 대하여 위생 관리 감독을 실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의 위생 요구 사항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경 해안과 국경 항구내의 대외 여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활 서비스 단위 및 대합실은 반드시 건전한 위생 제도와 필요한 위생 시설을 보유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내외 환경을 청결하고 양호한 통풍을 유지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국경 항구 관련 부문은 반드시 철저히 실행 가능한 조치를 취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치 동물과 병원매개체 곤충을 통제하여 그 수량을 병이 발생할 수 없는 정도의 수준으로 낮추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창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물 적재소에는 반드시 방서 시설을 마련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국경 항구의 쓰레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물은 반드시 무해처리 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경 항구 환경 정결 위생을 유지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교통도구의 위생 요구는</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교통도구상의 객실은 반드시 위생 청결을 유지해야 하고 양호한 통풍을 보장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교통 도구는 반드시 충분한 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충 약물 및 기계를 설치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서 장치를 보유해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교통도구상의 카고홀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트렁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화차 객실에 대하여 물건을 싣기 전 혹은 하역 후 반드시 철저한 청소가 진행하여야 하고 유독 물품과 식품은 혼합 적재하지 않고 오염되지 않게 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출입국 위생 요구에 부합되지 않은 교통 도구에 대하여 반드시 위생 검역 기관의 감독을 받아 즉시 개선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음용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및 종사자에 대한 위생 요구는</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국경 항구 및 교통 도구상의 식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음용수는 반드시 관련 위생 표준에 부합되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국경 항구 내의 관련 호텔 및 출입국 하는 교통 도구에 음식 서비스를 하는 부문은 영업 전 반드시 위생 검역 기관에 위생 허가증을 신청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국경 항구 내의 관련 호텔과 출입국 하는 교통 도구상의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용수 종업원은 반드시 위생 검역기관에서 발급하는 건강 증명을 보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증명은 발급한 날로부터 </w:t>
            </w:r>
            <w:r>
              <w:rPr>
                <w:rFonts w:eastAsia="한컴바탕" w:cs="한컴바탕" w:ascii="한컴바탕" w:hAnsi="한컴바탕"/>
                <w:szCs w:val="21"/>
                <w:lang w:eastAsia="ko-KR"/>
              </w:rPr>
              <w:t>12</w:t>
            </w:r>
            <w:r>
              <w:rPr>
                <w:rFonts w:ascii="한컴바탕" w:hAnsi="한컴바탕" w:cs="한컴바탕" w:eastAsia="한컴바탕"/>
                <w:szCs w:val="21"/>
                <w:lang w:eastAsia="ko-KR"/>
              </w:rPr>
              <w:t>개월 유효하다</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항구 관련 단위와 교통도구의 책임자는 반드시 아래 사항을 준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 위생 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본 세칙 및 관련 위생 법규의 규정을 준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위생 관리감독원의 관리감독 조사를 받을 때는 그 작업에 편의를 제공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위생 관리감독원의 건의에 따라 국경 항구와 교통 도구의 위생상황에 대하여 즉시 개선 조치를 취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장 벌  칙</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경 위생 검역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본 세칙에서 규정하는 반드시 행정 처벌을 받아야 하는 행위는 아래와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반드시 입국 검역을 받아야 하는 선박이 검역 신호를 하지 않았을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출입국 하는 교통 도구가 입국 검역 전 혹은 출국 검역 후 임의로 인원의 상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품 및 화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 등의 물품을 하역하는 경우</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검역 접수를 거절하거나 위생 관리감독을 제지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생 처리 접수를 거절 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검역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역증 등 검역 사항을 위</w:t>
            </w:r>
            <w:r>
              <w:rPr>
                <w:rFonts w:eastAsia="한컴바탕" w:cs="한컴바탕" w:ascii="한컴바탕" w:hAnsi="한컴바탕"/>
                <w:szCs w:val="21"/>
                <w:lang w:eastAsia="ko-KR"/>
              </w:rPr>
              <w:t>/</w:t>
            </w:r>
            <w:r>
              <w:rPr>
                <w:rFonts w:ascii="한컴바탕" w:hAnsi="한컴바탕" w:cs="한컴바탕" w:eastAsia="한컴바탕"/>
                <w:szCs w:val="21"/>
                <w:lang w:eastAsia="ko-KR"/>
              </w:rPr>
              <w:t>변조 할 경우</w:t>
            </w:r>
          </w:p>
          <w:p>
            <w:pPr>
              <w:pStyle w:val="Normal"/>
              <w:snapToGrid w:val="false"/>
              <w:spacing w:lineRule="atLeast" w:line="290"/>
              <w:ind w:firstLine="222"/>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수입 금지된 미생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인체조직</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생물 제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혈액 및 그 제품 혹은 기타 전염병 전파를 유발하는 동물 및 물품을 허위 휴대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출입국 검역을 거치지 않은 교통 도구가 자의적으로 검역 지점을 벗어나 검사를 회피할 경우</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검사 상황을 속이거나 경위를 위조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위생검역 기관에서 실시하는 위생 처리를 거치지 않고 자의적으로 발라스트 워터를 배출하거나 쓰레기를 내리거나 오물 등 통제해야 할 물품을 배출 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위생 검역 기관의 위생 처리를 거치지 않고 독단적으로 시체나 유골을 이동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 폐기 물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교통 도구가 아직 위생 검역 기관에 검사를 받지 않았거나 위생 검역 기관에서 실시하는 위생 처리를 받지 않고 위생 검역 증서를 발급받지 않았는데 자의적으로 출입국 하거나 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체할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w:t>
            </w:r>
            <w:r>
              <w:rPr>
                <w:rFonts w:ascii="한컴바탕" w:hAnsi="한컴바탕" w:cs="한컴바탕" w:eastAsia="한컴바탕"/>
                <w:szCs w:val="21"/>
                <w:lang w:eastAsia="ko-KR"/>
              </w:rPr>
              <w:t>위생 검역 기관의 검사를 받지 않았는데 교통도구로부터 전염병 인원을 하차시켜 전염병 전파 위험을 초래한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 제</w:t>
            </w:r>
            <w:r>
              <w:rPr>
                <w:rFonts w:eastAsia="한컴바탕" w:cs="한컴바탕" w:ascii="한컴바탕" w:hAnsi="한컴바탕"/>
                <w:szCs w:val="21"/>
                <w:lang w:eastAsia="ko-KR"/>
              </w:rPr>
              <w:t>109</w:t>
            </w:r>
            <w:r>
              <w:rPr>
                <w:rFonts w:ascii="한컴바탕" w:hAnsi="한컴바탕" w:cs="한컴바탕" w:eastAsia="한컴바탕"/>
                <w:szCs w:val="21"/>
                <w:lang w:eastAsia="ko-KR"/>
              </w:rPr>
              <w:t>조에서 열거한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터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항 행위에 대하여 경고 조치 하거나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 xml:space="preserve">위안 이상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세칙 제</w:t>
            </w:r>
            <w:r>
              <w:rPr>
                <w:rFonts w:eastAsia="한컴바탕" w:cs="한컴바탕" w:ascii="한컴바탕" w:hAnsi="한컴바탕"/>
                <w:szCs w:val="21"/>
                <w:lang w:eastAsia="ko-KR"/>
              </w:rPr>
              <w:t>109</w:t>
            </w:r>
            <w:r>
              <w:rPr>
                <w:rFonts w:ascii="한컴바탕" w:hAnsi="한컴바탕" w:cs="한컴바탕" w:eastAsia="한컴바탕"/>
                <w:szCs w:val="21"/>
                <w:lang w:eastAsia="ko-KR"/>
              </w:rPr>
              <w:t>조에서 열거한 제</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항의 행위에 대하여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위안 이상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세칙 제 </w:t>
            </w:r>
            <w:r>
              <w:rPr>
                <w:rFonts w:eastAsia="한컴바탕" w:cs="한컴바탕" w:ascii="한컴바탕" w:hAnsi="한컴바탕"/>
                <w:szCs w:val="21"/>
                <w:lang w:eastAsia="ko-KR"/>
              </w:rPr>
              <w:t>109</w:t>
            </w:r>
            <w:r>
              <w:rPr>
                <w:rFonts w:ascii="한컴바탕" w:hAnsi="한컴바탕" w:cs="한컴바탕" w:eastAsia="한컴바탕"/>
                <w:szCs w:val="21"/>
                <w:lang w:eastAsia="ko-KR"/>
              </w:rPr>
              <w:t>조에서 열거한 제</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항의 행위에 대하여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 xml:space="preserve">위안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생 검역 기관이 벌금을 징수할 때 반드시 정식 벌금 영수증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벌금 전액은 국고로 입고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장 부  칙</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경 위생 검역 기관에서 실시한 위생 검역 수수료 표준은 국무원 위생 행정 부문에 의해 모인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가 부문에서 공동 제정하였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은 국무원 위생 행정 부문에 의해 책임 해석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은 공포한 날로부터 시행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境卫生检疫法实施细则</w:t>
            </w:r>
          </w:p>
          <w:p>
            <w:pPr>
              <w:pStyle w:val="Normal"/>
              <w:snapToGrid w:val="false"/>
              <w:spacing w:lineRule="atLeast" w:line="290"/>
              <w:jc w:val="center"/>
              <w:rPr>
                <w:rFonts w:ascii="SimSun;宋体" w:hAnsi="SimSun;宋体" w:cs="SimSun;宋体"/>
                <w:b/>
                <w:b/>
                <w:sz w:val="26"/>
                <w:szCs w:val="26"/>
              </w:rPr>
            </w:pPr>
            <w:r>
              <w:rPr>
                <w:rFonts w:cs="SimSun;宋体" w:ascii="SimSun;宋体" w:hAnsi="SimSun;宋体"/>
                <w:b/>
                <w:sz w:val="26"/>
                <w:szCs w:val="26"/>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98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国务院批准，</w:t>
            </w:r>
            <w:r>
              <w:rPr>
                <w:rFonts w:cs="SimSun;宋体" w:ascii="SimSun;宋体" w:hAnsi="SimSun;宋体"/>
                <w:szCs w:val="21"/>
              </w:rPr>
              <w:t>1989</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卫生部发布，根据</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 xml:space="preserve">日《国务院关于修改〈中华人民共和国国境卫生检疫法实施细则〉的决定》修订）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一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根据《中华人民共和国国境卫生检疫法》（以下称《国境卫生检疫法》）的规定，制定本细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国境卫生检疫法》和本细则所称：</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查验”指国境卫生检疫机关（以下称卫生检疫机关）实施的医学检查和卫生检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染疫人”指正在患检疫传染病的人，或者经卫生检疫机关初步诊断，认为已经感染检疫传染病或者已经处于检疫传染病潜伏期的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染疫嫌疑人”指接触过检疫传染病的感染环境，并且可能传播检疫传染病的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隔离”指将染疫人收留在指定的处所，限制其活动并进行治疗，直到消除传染病传播的危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留验”指将染疫嫌疑人收留在指定的处所进行诊察和检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就地诊验”指一个人在卫生检疫机关指定的期间，到就近的卫生检疫机关或者其他医疗卫生单位去接受诊察和检验；或者卫生检疫机关、其他医疗卫生单位到该人员的居留地，对其进行诊察和检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运输设备”指货物集装箱。</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卫生处理”指隔离、留验和就地诊验等医学措施，以及消毒、除鼠、除虫等卫生措施。</w:t>
            </w:r>
          </w:p>
          <w:p>
            <w:pPr>
              <w:pStyle w:val="Normal"/>
              <w:snapToGrid w:val="false"/>
              <w:spacing w:lineRule="atLeast" w:line="290"/>
              <w:ind w:firstLine="412"/>
              <w:rPr>
                <w:rFonts w:ascii="SimSun;宋体" w:hAnsi="SimSun;宋体" w:cs="SimSun;宋体"/>
                <w:spacing w:val="-2"/>
                <w:szCs w:val="21"/>
              </w:rPr>
            </w:pPr>
            <w:r>
              <w:rPr>
                <w:rFonts w:cs="SimSun;宋体" w:ascii="SimSun;宋体" w:hAnsi="SimSun;宋体"/>
                <w:spacing w:val="-2"/>
                <w:szCs w:val="21"/>
              </w:rPr>
              <w:t>“</w:t>
            </w:r>
            <w:r>
              <w:rPr>
                <w:rFonts w:ascii="SimSun;宋体" w:hAnsi="SimSun;宋体" w:cs="SimSun;宋体"/>
                <w:spacing w:val="-2"/>
                <w:szCs w:val="21"/>
              </w:rPr>
              <w:t>传染病监测”指对特定环境、人群进行流行病学、血清学、病原学、临床症状以及其他有关影响因素的调查研究，预测有关传染病的发生、发展和流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卫生监督”指执行卫生法规和卫生标准所进行的卫生检查、卫生鉴定、卫生评价和采样检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交通工具”指船舶、航空器、列车和其他车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国境口岸”指国际通航的港口、机场、车站、陆地边境和国界江河的关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卫生检疫机关在国境口岸工作的范围，是指为国境口岸服务的涉外宾馆、饭店、俱乐部，为入境、出境交通工具提供饮食、服务的单位和对入境、出境人员、交通工具、集装箱和货物实施检疫、监测、卫生监督的场所。</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入境、出境的人员、交通工具和集装箱，以及可能传播检疫传染病的行李、货物、邮包等，均应当按照本细则的规定接受检疫，经卫生检疫机关许可，方准入境或者出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卫生检疫机关发现染疫人时，应当立即将其隔离，防止任何人遭受感染，并按照本细则第八章的规定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六条</w:t>
            </w:r>
            <w:r>
              <w:rPr>
                <w:rFonts w:ascii="SimSun;宋体" w:hAnsi="SimSun;宋体" w:cs="SimSun;宋体"/>
                <w:spacing w:val="6"/>
                <w:szCs w:val="21"/>
              </w:rPr>
              <w:t xml:space="preserve"> 卫生检疫机关应当阻止染疫人、染疫嫌疑人出境，但是对来自国外并且在到达时受就地诊验的人，本人要求出境的，可以准许出境；如果乘交通工具出境，检疫医师应当将这种情况在出境检疫证上签注，同时通知交通工具负责人采取必要的预防措施。</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七条</w:t>
            </w:r>
            <w:r>
              <w:rPr>
                <w:rFonts w:ascii="SimSun;宋体" w:hAnsi="SimSun;宋体" w:cs="SimSun;宋体"/>
                <w:spacing w:val="14"/>
                <w:szCs w:val="21"/>
              </w:rPr>
              <w:t xml:space="preserve"> 在国境口岸以及停留在该场所的入境、出境交通工具上，所有非因意外伤害而死亡并死因不明的尸体，必须经卫生检疫机关查验，并签发尸体移运许可证后，方准移运。</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八条</w:t>
            </w:r>
            <w:r>
              <w:rPr>
                <w:rFonts w:ascii="SimSun;宋体" w:hAnsi="SimSun;宋体" w:cs="SimSun;宋体"/>
                <w:spacing w:val="12"/>
                <w:szCs w:val="21"/>
              </w:rPr>
              <w:t xml:space="preserve"> 来自国内疫区的交通工具，或者在国内航行中发现检疫传染病、疑似检疫传染病，或者有人非因意外伤害而死亡并死因不明的，交通工具负责人应当向到达的国境口岸卫生检疫机关报告，接受临时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在国内或者国外检疫传染病大流行的时候，国务院卫生行政部门应当立即报请国务院决定采取下列检疫措施的一部或者全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下令封锁陆地边境、国界江河的有关区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指定某些物品必须经过消毒、除虫，方准由国外运进或者由国内运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禁止某些物品由国外运进或者由国内运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指定第一入境港口、降落机场。对来自国外疫区的船舶、航空器，除因遇险或者其他特殊原因外，没有经第一入境港口、机场检疫的，不准进入其他港口和机场。</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条</w:t>
            </w:r>
            <w:r>
              <w:rPr>
                <w:rFonts w:ascii="SimSun;宋体" w:hAnsi="SimSun;宋体" w:cs="SimSun;宋体"/>
                <w:spacing w:val="6"/>
                <w:szCs w:val="21"/>
              </w:rPr>
              <w:t xml:space="preserve"> 入境、出境的集装箱、货物、废旧物等物品在到达口岸的时候，承运人、代理人或者货主，必须向卫生检疫机关申报并接受卫生检疫。对来自疫区的、被传染病污染的以及可能传播检疫传染病或者发现与人类健康有关的啮齿动物和病媒昆虫的集装箱、货物、废旧物等物品，应当实施消毒、除鼠、除虫或者其他必要的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集装箱、货物、废旧物等物品的货主要求在其他地方实施卫生检疫、卫生处理的，卫生检疫机关可以给予方便，并按规定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凭卫生检疫机关签发的卫生处理证明放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入境、出境的微生物、人体组织、生物制品、血液及其制品等特殊物品的携带人、托运人或者邮递人，必须向卫生检疫机关申报并接受卫生检疫，未经卫生检疫机关许可，不准入境、出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凭卫生检疫机关签发的特殊物品审批单放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入境、出境的旅客、员工个人携带或者托运可能传播传染病的行李和物品，应当接受卫生检查。卫生检疫机关对来自疫区或者被传染病污染的各种食品、饮料、水产品等应当实施卫生处理或者销毁，并签发卫生处理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凭卫生检疫机关签发的卫生处理证明放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卫生检疫机关对应当实施卫生检疫的邮包进行卫生检查和必要的卫生处理时，邮政部门应予配合。未经卫生检疫机关许可，邮政部门不得运递。</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卫生检疫单、证的种类、式样和签发办法，由国务院卫生行政部门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疫情通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在国境口岸以及停留在国境口岸的交通工具上，发现检疫传染病、疑似检疫传染病，或者有人非因意外伤害而死亡并死因不明时，国境口岸有关单位以及交通工具的负责人，应当立即向卫生检疫机关报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卫生检疫机关发现检疫传染病、监测传染病、疑似检疫传染病时，应当向当地卫生行政部门和卫生防疫机构通报；发现检疫传染病时，还应当用最快的办法向国务院卫生行政部门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地卫生防疫机构发现检疫传染病、监测传染病时，应当向卫生检疫机关通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在国内或者国外某一地区发生检疫传染病流行时，国务院卫生行政部门可以宣布该地区为疫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卫生检疫机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卫生检疫机关根据工作需要，可以设立派出机构。卫生检疫机关的设立、合并或者撤销，由国务院卫生行政部门决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卫生检疫机关的职责：</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执行《国境卫生检疫法》及其实施细则和国家有关卫生法规；</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收集、整理、报告国际和国境口岸传染病的发生、流行和终息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国境口岸的卫生状况实施卫生监督；对入境、出境的交通工具、人员、集装箱、尸体、骸骨以及可能传播检疫传染病的行李、货物、邮包等实施检疫查验、传染病监测、卫生监督和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对入境、出境的微生物、生物制品、人体组织、血液及其制品等特殊物品以及能传播人类传染病的动物，实施卫生检疫；</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对入境、出境人员进行预防接种、健康检查、医疗服务、国际旅行健康咨询和卫生宣传；</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签发卫生检疫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进行流行病学调查研究，开展科学实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执行国务院卫生行政部门指定的其他工作。</w:t>
            </w:r>
          </w:p>
          <w:p>
            <w:pPr>
              <w:pStyle w:val="Normal"/>
              <w:snapToGrid w:val="false"/>
              <w:spacing w:lineRule="atLeast" w:line="290"/>
              <w:ind w:firstLine="382"/>
              <w:rPr>
                <w:rFonts w:ascii="SimSun;宋体" w:hAnsi="SimSun;宋体" w:cs="SimSun;宋体"/>
                <w:spacing w:val="-10"/>
                <w:szCs w:val="21"/>
              </w:rPr>
            </w:pPr>
            <w:r>
              <w:rPr>
                <w:rFonts w:ascii="SimSun;宋体" w:hAnsi="SimSun;宋体" w:cs="SimSun;宋体"/>
                <w:b/>
                <w:spacing w:val="-10"/>
                <w:szCs w:val="21"/>
              </w:rPr>
              <w:t>第二十条</w:t>
            </w:r>
            <w:r>
              <w:rPr>
                <w:rFonts w:ascii="SimSun;宋体" w:hAnsi="SimSun;宋体" w:cs="SimSun;宋体"/>
                <w:spacing w:val="-10"/>
                <w:szCs w:val="21"/>
              </w:rPr>
              <w:t xml:space="preserve"> 国境口岸卫生监督员的职责：</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国境口岸和停留在国境口岸的入境、出境交通工具进行卫生监督和卫生宣传；</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消毒、除鼠、除虫等卫生处理方面进行技术指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造成传染病传播、啮齿动物和病媒昆虫扩散、食物中毒、食物污染等事故进行调查，并提出控制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卫生检疫机关工作人员、国境口岸卫生监督员在执行任务时，应当穿着检疫制服，佩戴检疫标志；卫生检疫机关的交通工具在执行任务期间，应当悬挂检疫旗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检疫制服、标志、旗帜的式样和使用办法由国务院卫生行政部门会同有关部门制定，报国务院审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海港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船舶的入境检疫，必须在港口的检疫锚地或者经卫生检疫机关同意的指定地点实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检疫锚地由港务监督机关和卫生检疫机关会商确定，报国务院交通和卫生行政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船舶代理应当在受入境检疫的船舶到达以前，尽早向卫生检疫机关通知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名、国籍、预定到达检疫锚地的日期和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发航港、最后寄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船员和旅客人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货物种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港务监督机关应当将船舶确定到达检疫锚地的日期和时间尽早通知卫生检疫机关。</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四条</w:t>
            </w:r>
            <w:r>
              <w:rPr>
                <w:rFonts w:ascii="SimSun;宋体" w:hAnsi="SimSun;宋体" w:cs="SimSun;宋体"/>
                <w:spacing w:val="6"/>
                <w:szCs w:val="21"/>
              </w:rPr>
              <w:t xml:space="preserve"> 受入境检疫的船舶，在航行中，发现检疫传染病、疑似检疫传染病，或者有人非因意外伤害而死亡并死因不明的，船长必须立即向实施检疫港口的卫生检疫机关报告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名、国籍、预定到达检疫锚地的日期和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发航港、最后寄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船员和旅客人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货物种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病名或者主要症状、患病人数、死亡人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船上有无船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受入境检疫的船舶，必须按照下列规定悬挂检疫信号等候查验，在卫生检疫机关发给入境检疫证前，不得降下检疫信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昼间在明显处所悬挂国际通语信号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Q”</w:t>
            </w:r>
            <w:r>
              <w:rPr>
                <w:rFonts w:ascii="SimSun;宋体" w:hAnsi="SimSun;宋体" w:cs="SimSun;宋体"/>
                <w:szCs w:val="21"/>
              </w:rPr>
              <w:t>字旗表示：本船没有染疫，请发给入境检疫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QQ”</w:t>
            </w:r>
            <w:r>
              <w:rPr>
                <w:rFonts w:ascii="SimSun;宋体" w:hAnsi="SimSun;宋体" w:cs="SimSun;宋体"/>
                <w:szCs w:val="21"/>
              </w:rPr>
              <w:t>字旗表示：本船有染疫或者染疫嫌疑，请即刻实施检疫。</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夜间在明显处所垂直悬挂灯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红灯三盏表示：本船没有染疫，请发给入境检疫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红、红、白、红灯四盏表示：本船有染疫或者染疫嫌疑，请即刻实施检疫。</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二十六条</w:t>
            </w:r>
            <w:r>
              <w:rPr>
                <w:rFonts w:ascii="SimSun;宋体" w:hAnsi="SimSun;宋体" w:cs="SimSun;宋体"/>
                <w:spacing w:val="8"/>
                <w:szCs w:val="21"/>
              </w:rPr>
              <w:t xml:space="preserve"> 悬挂检疫信号的船舶，除引航员和经卫生检疫机关许可的人员外，其他人员不准上船，不准装卸行李、货物、邮包等物品，其他船舶不准靠近；船上的人员，除因船舶遇险外，未经卫生检疫机关许可，不准离船；引航员不得将船引离检疫锚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申请电讯检疫的船舶，首先向卫生检疫机关申请卫生检查，合格者发给卫生证书。该证书自签发之日起</w:t>
            </w:r>
            <w:r>
              <w:rPr>
                <w:rFonts w:cs="SimSun;宋体" w:ascii="SimSun;宋体" w:hAnsi="SimSun;宋体"/>
                <w:szCs w:val="21"/>
              </w:rPr>
              <w:t>12</w:t>
            </w:r>
            <w:r>
              <w:rPr>
                <w:rFonts w:ascii="SimSun;宋体" w:hAnsi="SimSun;宋体" w:cs="SimSun;宋体"/>
                <w:szCs w:val="21"/>
              </w:rPr>
              <w:t>个月内可以申请电讯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持有效卫生证书的船舶在入境前</w:t>
            </w:r>
            <w:r>
              <w:rPr>
                <w:rFonts w:cs="SimSun;宋体" w:ascii="SimSun;宋体" w:hAnsi="SimSun;宋体"/>
                <w:szCs w:val="21"/>
              </w:rPr>
              <w:t>24</w:t>
            </w:r>
            <w:r>
              <w:rPr>
                <w:rFonts w:ascii="SimSun;宋体" w:hAnsi="SimSun;宋体" w:cs="SimSun;宋体"/>
                <w:szCs w:val="21"/>
              </w:rPr>
              <w:t>小时，应当向卫生检疫机关报告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名、国籍、预定到达检疫锚地的日期和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发航港、最后寄港；</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三）船员和旅客人数及健康状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货物种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船舶卫生证书的签发日期和编号、除鼠证书或者免予除鼠证书的签发日期和签发港，以及其他卫生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卫生检疫机关对上述报告答复同意后，即可进港。</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九条</w:t>
            </w:r>
            <w:r>
              <w:rPr>
                <w:rFonts w:ascii="SimSun;宋体" w:hAnsi="SimSun;宋体" w:cs="SimSun;宋体"/>
                <w:spacing w:val="6"/>
                <w:szCs w:val="21"/>
              </w:rPr>
              <w:t xml:space="preserve"> 对船舶的入境检疫，在日出后到日落前的时间内实施；凡具备船舶夜航条件，夜间可靠离码头和装卸作业的港口口岸，应实行</w:t>
            </w:r>
            <w:r>
              <w:rPr>
                <w:rFonts w:cs="SimSun;宋体" w:ascii="SimSun;宋体" w:hAnsi="SimSun;宋体"/>
                <w:spacing w:val="6"/>
                <w:szCs w:val="21"/>
              </w:rPr>
              <w:t>24</w:t>
            </w:r>
            <w:r>
              <w:rPr>
                <w:rFonts w:ascii="SimSun;宋体" w:hAnsi="SimSun;宋体" w:cs="SimSun;宋体"/>
                <w:spacing w:val="6"/>
                <w:szCs w:val="21"/>
              </w:rPr>
              <w:t>小时检疫。对来自疫区的船舶，不实行夜间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受入境检疫船舶的船长，在检疫医师到达船上时，必须提交由船长签字或者有船医附签的航海健康申报书、船员名单、旅客名单、载货申报单，并出示除鼠证书或者免予除鼠证书。</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在查验中，检疫医师有权查阅航海日志和其他有关证件；需要进一步了解船舶航行中卫生情况时，检疫医师可以向船长、船医提出询问，船长、船医必须如实回答。用书面回答时，须经船长签字和船医附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船舶实施入境查验完毕以后，对没有染疫的船舶，检疫医师应当立即签发入境检疫证；如果该船有受卫生处理或者限制的事项，应当在入境检疫证上签注，并按照签注事项办理。对染疫船舶、染疫嫌疑船舶，除通知港务监督机关外，对该船舶还应当发给卫生处理通知书，该船舶上的引航员和经卫生检疫机关许可上船的人员应当视同员工接受有关卫生处理，在卫生处理完毕以后，再发给入境检疫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船舶领到卫生检疫机关签发的入境检疫证后，可以降下检疫信号。</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船舶代理应当在受出境检疫的船舶启航以前，尽早向卫生检疫机关通知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名、国籍、预定开航的日期和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目的港、最初寄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船员名单和旅客名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货物种类。</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港务监督机关应当将船舶确定开航的日期和时间尽早通知卫生检疫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船舶的入境、出境检疫在同一港口实施时，如果船员、旅客没有变动，可以免报船员名单和旅客名单；有变动的，报变动船员、旅客名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受出境检疫的船舶，船长应当向卫生检疫机关出示除鼠证书或者免予除鼠证书和其他有关检疫证件。检疫医师可以向船长、船医提出有关船员、旅客健康情况和船上卫生情况的询问，船长、船医对上述询问应当如实回答。</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对船舶实施出境检疫完毕以后，检疫医师应当按照检疫结果立即签发出境检疫证，如果因卫生处理不能按原定时间启航，应当及时通知港务监督机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对船舶实施出境检疫完毕以后，除引航员和经卫生检疫机关许可的人员外，其他人员不准上船，不准装卸行李、货物、邮包等物品。如果违反上述规定，该船舶必须重新实施出境检疫。</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航空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航空器在飞行中，不得向下投掷或者任其坠下能传播传染病的任何物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实施卫生检疫机场的航空站，应当在受入境检疫的航空器到达以前，尽早向卫生检疫机关通知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航空器的国籍、机型、号码、识别标志、预定到达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发站、经停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机组和旅客人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受入境检疫的航空器，如果在飞行中发现检疫传染病、疑似检疫传染病，或者有人非因意外伤害而死亡并死因不明时，机长应当立即通知到达机场的航空站，向卫生检疫机关报告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航空器的国籍、机型、号码、识别标志、预定到达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出发站、经停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机组和旅客人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病名或者主要症状、患病人数、死亡人数。</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三十九条</w:t>
            </w:r>
            <w:r>
              <w:rPr>
                <w:rFonts w:ascii="SimSun;宋体" w:hAnsi="SimSun;宋体" w:cs="SimSun;宋体"/>
                <w:spacing w:val="10"/>
                <w:szCs w:val="21"/>
              </w:rPr>
              <w:t xml:space="preserve"> 受入境检疫的航空器到达机场以后，检疫医师首先登机。机长或者其授权的代理人，必须向卫生检疫机关提交总申报单、旅客名单、货物仓单和有效的灭蚊证书，以及其他有关检疫证件；对检疫医师提出的有关航空器上卫生状况的询问，机长或者其授权的代理人应当如实回答。在检疫没有结束之前，除经卫生检疫机关许可外，任何人不得上下航空器，不准装卸行李、货物、邮包等物品。</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四十条</w:t>
            </w:r>
            <w:r>
              <w:rPr>
                <w:rFonts w:ascii="SimSun;宋体" w:hAnsi="SimSun;宋体" w:cs="SimSun;宋体"/>
                <w:spacing w:val="6"/>
                <w:szCs w:val="21"/>
              </w:rPr>
              <w:t xml:space="preserve"> 入境旅客必须在指定的地点，接受入境查验，同时用书面或者口头回答检疫医师提出的有关询问。在此期间，入境旅客不得离开查验场所。</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四十一条</w:t>
            </w:r>
            <w:r>
              <w:rPr>
                <w:rFonts w:ascii="SimSun;宋体" w:hAnsi="SimSun;宋体" w:cs="SimSun;宋体"/>
                <w:spacing w:val="10"/>
                <w:szCs w:val="21"/>
              </w:rPr>
              <w:t xml:space="preserve"> 对入境航空器查验完毕以后，根据查验结果，对没有染疫的航空器，检疫医师应当签发入境检疫证；如果该航空器有受卫生处理或者限制的事项，应当在入境检疫证上签注，由机长或者其授权的代理人负责执行；对染疫或者有染疫嫌疑的航空器，除通知航空站外，对该航空器应当发给卫生处理通知单，在规定的卫生处理完毕以后，再发给入境检疫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实施卫生检疫机场的航空站，应当在受出境检疫的航空器起飞以前，尽早向卫生检疫机关提交总申报单、货物仓单和其他有关检疫证件，并通知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航空器的国籍、机型、号码、识别标志、预定起飞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经停站、目的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机组和旅客人数。</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四十三条</w:t>
            </w:r>
            <w:r>
              <w:rPr>
                <w:rFonts w:ascii="SimSun;宋体" w:hAnsi="SimSun;宋体" w:cs="SimSun;宋体"/>
                <w:spacing w:val="10"/>
                <w:szCs w:val="21"/>
              </w:rPr>
              <w:t xml:space="preserve"> 对出境航空器查验完毕以后，如果没有染疫，检疫医师应当签发出境检疫证或者在必要的卫生处理完毕以后，再发给出境检疫证；如果该航空器因卫生处理不能按原定时间起飞，应当及时通知航空站。</w:t>
            </w:r>
          </w:p>
          <w:p>
            <w:pPr>
              <w:pStyle w:val="Normal"/>
              <w:snapToGrid w:val="false"/>
              <w:spacing w:lineRule="atLeast" w:line="290"/>
              <w:ind w:firstLine="42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陆地边境检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实施卫生检疫的车站，应当在受入境检疫的列车到达之前，尽早向卫生检疫机关通知下列事项：</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一）列车的车次，预定到达的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始发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列车编组情况。</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四十五条</w:t>
            </w:r>
            <w:r>
              <w:rPr>
                <w:rFonts w:ascii="SimSun;宋体" w:hAnsi="SimSun;宋体" w:cs="SimSun;宋体"/>
                <w:spacing w:val="8"/>
                <w:szCs w:val="21"/>
              </w:rPr>
              <w:t xml:space="preserve"> 受入境检疫的列车和其他车辆到达车站、关口后，检疫医师首先登车，列车长或者其他车辆负责人，应当口头或者书面向卫生检疫机关申报该列车或者其他车辆上人员的健康情况，对检疫医师提出有关卫生状况和人员健康的询问，应当如实回答。</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四十六条</w:t>
            </w:r>
            <w:r>
              <w:rPr>
                <w:rFonts w:ascii="SimSun;宋体" w:hAnsi="SimSun;宋体" w:cs="SimSun;宋体"/>
                <w:spacing w:val="20"/>
                <w:szCs w:val="21"/>
              </w:rPr>
              <w:t xml:space="preserve"> 受入境检疫的列车和其他车辆到达车站、关口，在实施入境检疫而未取得入境检疫证以前，未经卫生检疫机关许可，任何人不准上下列车或者其他车辆，不准装卸行李、货物、邮包等物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实施卫生检疫的车站，应当在受出境检疫列车发车以前，尽早向卫生检疫机关通知下列事项：</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一）列车的车次，预定发车的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终到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列车编组情况。</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应当受入境、出境检疫的列车和其他车辆，如果在行程中发现检疫传染病、疑似检疫传染病，或者有人非因意外伤害而死亡并死因不明的，列车或者其他车辆到达车站、关口时，列车长或者其他车辆负责人应当向卫生检疫机关报告。</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十九条</w:t>
            </w:r>
            <w:r>
              <w:rPr>
                <w:rFonts w:ascii="SimSun;宋体" w:hAnsi="SimSun;宋体" w:cs="SimSun;宋体"/>
                <w:spacing w:val="12"/>
                <w:szCs w:val="21"/>
              </w:rPr>
              <w:t xml:space="preserve"> 受入境、出境检疫的列车，在查验中发现检疫传染病或者疑似检疫传染病，或者因受卫生处理不能按原定时间发车，卫生检疫机关应当及时通知车站的站长。如果列车在原停车地点不宜实施卫生处理，站长可以选择站内其他地点实施卫生处理。在处理完毕之前，未经卫生检疫机关许可，任何人不准上下列车，不准装卸行李、货物、邮包等物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了保证入境直通列车的正常运输，卫生检疫机关可以派员随车实施检疫，列车长应当提供方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对列车或者其他车辆实施入境、出境检疫完毕后，检疫医师应当根据检疫结果分别签发入境、出境检疫证，或者在必要的卫生处理完毕后，再分别签发入境、出境检疫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徒步入境、出境的人员，必须首先在指定的场所接受入境、出境查验，未经卫生检疫机关许可，不准离开指定的场所。</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五十二条</w:t>
            </w:r>
            <w:r>
              <w:rPr>
                <w:rFonts w:ascii="SimSun;宋体" w:hAnsi="SimSun;宋体" w:cs="SimSun;宋体"/>
                <w:spacing w:val="6"/>
                <w:szCs w:val="21"/>
              </w:rPr>
              <w:t xml:space="preserve"> 受入境、出境检疫的列车以及其他车辆，载有来自疫区、有染疫或者染疫嫌疑或者夹带能传播传染病的病媒昆虫和啮齿动物的货物，应当接受卫生检查和必要的卫生处理。</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卫生处理</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五十三条</w:t>
            </w:r>
            <w:r>
              <w:rPr>
                <w:rFonts w:ascii="SimSun;宋体" w:hAnsi="SimSun;宋体" w:cs="SimSun;宋体"/>
                <w:spacing w:val="-6"/>
                <w:szCs w:val="21"/>
              </w:rPr>
              <w:t xml:space="preserve"> 卫生检疫机关的工作人员在实施卫生处理时，必须注意下列事项：</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一）防止对任何人的健康造成危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防止对交通工具的结构和设备造成损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防止发生火灾；</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四）防止对行李、货物造成损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入境、出境的集装箱、行李、货物、邮包等物品需要卫生处理的，由卫生检疫机关实施。</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入境、出境的交通工具有下列情形之一的，应当由卫生检疫机关实施消毒、除鼠、除虫或者其他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来自检疫传染病疫区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被检疫传染病污染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发现有与人类健康有关的啮齿动物或者病媒昆虫，超过国家卫生标准的。</w:t>
            </w:r>
          </w:p>
          <w:p>
            <w:pPr>
              <w:pStyle w:val="Normal"/>
              <w:snapToGrid w:val="false"/>
              <w:spacing w:lineRule="atLeast" w:line="290"/>
              <w:ind w:firstLine="486"/>
              <w:rPr>
                <w:rFonts w:ascii="SimSun;宋体" w:hAnsi="SimSun;宋体" w:cs="SimSun;宋体"/>
                <w:spacing w:val="16"/>
                <w:szCs w:val="21"/>
              </w:rPr>
            </w:pPr>
            <w:r>
              <w:rPr>
                <w:rFonts w:ascii="SimSun;宋体" w:hAnsi="SimSun;宋体" w:cs="SimSun;宋体"/>
                <w:b/>
                <w:spacing w:val="16"/>
                <w:szCs w:val="21"/>
              </w:rPr>
              <w:t>第五十五条</w:t>
            </w:r>
            <w:r>
              <w:rPr>
                <w:rFonts w:ascii="SimSun;宋体" w:hAnsi="SimSun;宋体" w:cs="SimSun;宋体"/>
                <w:spacing w:val="16"/>
                <w:szCs w:val="21"/>
              </w:rPr>
              <w:t xml:space="preserve"> 由国外起运经过中华人民共和国境内的货物，如果不在境内换装，除发生在流行病学上有重要意义的事件，需要实施卫生处理外，在一般情况下不实施卫生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六条</w:t>
            </w:r>
            <w:r>
              <w:rPr>
                <w:rFonts w:ascii="SimSun;宋体" w:hAnsi="SimSun;宋体" w:cs="SimSun;宋体"/>
                <w:szCs w:val="21"/>
              </w:rPr>
              <w:t xml:space="preserve"> 卫生检疫机关对入境、出境的废旧物品和曾行驶于境外港口的废旧交通工具，根据污染程度，分别实施消毒、除鼠、除虫，对污染严重的实施销毁。</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五十七条</w:t>
            </w:r>
            <w:r>
              <w:rPr>
                <w:rFonts w:ascii="SimSun;宋体" w:hAnsi="SimSun;宋体" w:cs="SimSun;宋体"/>
                <w:spacing w:val="10"/>
                <w:szCs w:val="21"/>
              </w:rPr>
              <w:t xml:space="preserve"> 入境、出境的尸体、骸骨托运人或者代理人应当申请卫生检疫，并出示死亡证明或者其他有关证件，对不符合卫生要求的，必须接受卫生检疫机关实施的卫生处理。经卫生检疫机关签发尸体、骸骨入境、出境许可证后，方准运进或者运出。</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对因患检疫传染病而死亡的病人尸体，必须就近火化，不准移运。</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xml:space="preserve"> 卫生检疫机关对已在到达本口岸前的其他口岸实施卫生处理的交通工具不再重复实施卫生处理。但有下列情形之一的，仍需实施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 在原实施卫生处理的口岸或者该交通工具上，发生流行病学上有重要意义的事件，需要进一步实施卫生处理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到达本口岸前的其他口岸实施的卫生处理没有实际效果的。</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五十九条</w:t>
            </w:r>
            <w:r>
              <w:rPr>
                <w:rFonts w:ascii="SimSun;宋体" w:hAnsi="SimSun;宋体" w:cs="SimSun;宋体"/>
                <w:spacing w:val="6"/>
                <w:szCs w:val="21"/>
              </w:rPr>
              <w:t xml:space="preserve"> 在国境口岸或者交通工具上发现啮齿动物有反常死亡或者死因不明的，国境口岸有关单位或者交通工具的负责人，必须立即向卫生检疫机关报告，迅速查明原因，实施卫生处理。</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六十条</w:t>
            </w:r>
            <w:r>
              <w:rPr>
                <w:rFonts w:ascii="SimSun;宋体" w:hAnsi="SimSun;宋体" w:cs="SimSun;宋体"/>
                <w:spacing w:val="8"/>
                <w:szCs w:val="21"/>
              </w:rPr>
              <w:t xml:space="preserve"> 国际航行船舶的船长，必须每隔</w:t>
            </w:r>
            <w:r>
              <w:rPr>
                <w:rFonts w:cs="SimSun;宋体" w:ascii="SimSun;宋体" w:hAnsi="SimSun;宋体"/>
                <w:spacing w:val="8"/>
                <w:szCs w:val="21"/>
              </w:rPr>
              <w:t>6</w:t>
            </w:r>
            <w:r>
              <w:rPr>
                <w:rFonts w:ascii="SimSun;宋体" w:hAnsi="SimSun;宋体" w:cs="SimSun;宋体"/>
                <w:spacing w:val="8"/>
                <w:szCs w:val="21"/>
              </w:rPr>
              <w:t>个月向卫生检疫机关申请一次鼠患检查，卫生检疫机关根据检查结果实施除鼠或者免予除鼠，并且分别发给除鼠证书或者免予除鼠证书。该证书自签发之日起</w:t>
            </w:r>
            <w:r>
              <w:rPr>
                <w:rFonts w:cs="SimSun;宋体" w:ascii="SimSun;宋体" w:hAnsi="SimSun;宋体"/>
                <w:spacing w:val="8"/>
                <w:szCs w:val="21"/>
              </w:rPr>
              <w:t>6</w:t>
            </w:r>
            <w:r>
              <w:rPr>
                <w:rFonts w:ascii="SimSun;宋体" w:hAnsi="SimSun;宋体" w:cs="SimSun;宋体"/>
                <w:spacing w:val="8"/>
                <w:szCs w:val="21"/>
              </w:rPr>
              <w:t>个月内有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一条</w:t>
            </w:r>
            <w:r>
              <w:rPr>
                <w:rFonts w:ascii="SimSun;宋体" w:hAnsi="SimSun;宋体" w:cs="SimSun;宋体"/>
                <w:szCs w:val="21"/>
              </w:rPr>
              <w:t xml:space="preserve"> 卫生检疫机关只有在下列之一情况下，经检查确认船舶无鼠害的，方可签发免予除鼠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空舱；</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二）舱内虽然装有压舱物品或者其他物品，但是这些物品不引诱鼠类，放置情况又不妨碍实施鼠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油轮在实舱时进行检查，可以签发免予除鼠证书。</w:t>
            </w:r>
          </w:p>
          <w:p>
            <w:pPr>
              <w:pStyle w:val="Normal"/>
              <w:snapToGrid w:val="false"/>
              <w:spacing w:lineRule="atLeast" w:line="290"/>
              <w:ind w:firstLine="542"/>
              <w:rPr>
                <w:rFonts w:ascii="SimSun;宋体" w:hAnsi="SimSun;宋体" w:cs="SimSun;宋体"/>
                <w:spacing w:val="30"/>
                <w:szCs w:val="21"/>
              </w:rPr>
            </w:pPr>
            <w:r>
              <w:rPr>
                <w:rFonts w:ascii="SimSun;宋体" w:hAnsi="SimSun;宋体" w:cs="SimSun;宋体"/>
                <w:b/>
                <w:spacing w:val="30"/>
                <w:szCs w:val="21"/>
              </w:rPr>
              <w:t>第六十二条</w:t>
            </w:r>
            <w:r>
              <w:rPr>
                <w:rFonts w:ascii="SimSun;宋体" w:hAnsi="SimSun;宋体" w:cs="SimSun;宋体"/>
                <w:spacing w:val="30"/>
                <w:szCs w:val="21"/>
              </w:rPr>
              <w:t xml:space="preserve"> 对船舶的鼠患检查或者除鼠，应当尽量在船舶空舱的时候进行。如果船舶因故不宜按期进行鼠患检查或者蒸熏除鼠，并且该船又开往便于实施鼠患检查或者蒸熏除鼠的港口，可以准许该船原有的除鼠证书或者免予除鼠证书的有效期延长</w:t>
            </w:r>
            <w:r>
              <w:rPr>
                <w:rFonts w:cs="SimSun;宋体" w:ascii="SimSun;宋体" w:hAnsi="SimSun;宋体"/>
                <w:spacing w:val="30"/>
                <w:szCs w:val="21"/>
              </w:rPr>
              <w:t>1</w:t>
            </w:r>
            <w:r>
              <w:rPr>
                <w:rFonts w:ascii="SimSun;宋体" w:hAnsi="SimSun;宋体" w:cs="SimSun;宋体"/>
                <w:spacing w:val="30"/>
                <w:szCs w:val="21"/>
              </w:rPr>
              <w:t>个月，并签发延长证明。</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六十三条</w:t>
            </w:r>
            <w:r>
              <w:rPr>
                <w:rFonts w:ascii="SimSun;宋体" w:hAnsi="SimSun;宋体" w:cs="SimSun;宋体"/>
                <w:spacing w:val="20"/>
                <w:szCs w:val="21"/>
              </w:rPr>
              <w:t xml:space="preserve"> 对国际航行的船舶，按照国家规定的标准，应当用蒸熏的方法除鼠时，如果该船的除鼠证书或者免予除鼠证书尚未失效，除该船染有鼠疫或者鼠疫嫌疑外，卫生检疫机关应当将除鼠理由通知船长。船长应当按照要求执行。</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六十四条</w:t>
            </w:r>
            <w:r>
              <w:rPr>
                <w:rFonts w:ascii="SimSun;宋体" w:hAnsi="SimSun;宋体" w:cs="SimSun;宋体"/>
                <w:spacing w:val="12"/>
                <w:szCs w:val="21"/>
              </w:rPr>
              <w:t xml:space="preserve"> 船舶在港口停靠期间，船长应当负责采取下列的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缆绳上必须使用有效的防鼠板，或者其他防鼠装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夜间放置扶梯、桥板时，应当用强光照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在船上发现死鼠或者捕获到鼠类时，应当向卫生检疫机关报告。</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六十五条</w:t>
            </w:r>
            <w:r>
              <w:rPr>
                <w:rFonts w:ascii="SimSun;宋体" w:hAnsi="SimSun;宋体" w:cs="SimSun;宋体"/>
                <w:spacing w:val="20"/>
                <w:szCs w:val="21"/>
              </w:rPr>
              <w:t xml:space="preserve"> 在国境口岸停留的国内航行的船舶如果存在鼠患，船方应当进行除鼠。根据船方申请，也可由卫生检疫机关实施除鼠。</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六条</w:t>
            </w:r>
            <w:r>
              <w:rPr>
                <w:rFonts w:ascii="SimSun;宋体" w:hAnsi="SimSun;宋体" w:cs="SimSun;宋体"/>
                <w:szCs w:val="21"/>
              </w:rPr>
              <w:t xml:space="preserve"> 国务院卫生行政部门认为必要时，可以要求来自国外或者国外某些地区的人员在入境时，向卫生检疫机关出示有效的某种预防接种证书或者健康证明。</w:t>
            </w:r>
          </w:p>
          <w:p>
            <w:pPr>
              <w:pStyle w:val="Normal"/>
              <w:snapToGrid w:val="false"/>
              <w:spacing w:lineRule="atLeast" w:line="290"/>
              <w:ind w:firstLine="382"/>
              <w:rPr>
                <w:rFonts w:ascii="SimSun;宋体" w:hAnsi="SimSun;宋体" w:cs="SimSun;宋体"/>
                <w:spacing w:val="-10"/>
                <w:szCs w:val="21"/>
              </w:rPr>
            </w:pPr>
            <w:r>
              <w:rPr>
                <w:rFonts w:ascii="SimSun;宋体" w:hAnsi="SimSun;宋体" w:cs="SimSun;宋体"/>
                <w:b/>
                <w:spacing w:val="-10"/>
                <w:szCs w:val="21"/>
              </w:rPr>
              <w:t>第六十七条</w:t>
            </w:r>
            <w:r>
              <w:rPr>
                <w:rFonts w:ascii="SimSun;宋体" w:hAnsi="SimSun;宋体" w:cs="SimSun;宋体"/>
                <w:spacing w:val="-10"/>
                <w:szCs w:val="21"/>
              </w:rPr>
              <w:t xml:space="preserve"> 预防接种的有效期如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黄热病疫苗自接种后第</w:t>
            </w:r>
            <w:r>
              <w:rPr>
                <w:rFonts w:cs="SimSun;宋体" w:ascii="SimSun;宋体" w:hAnsi="SimSun;宋体"/>
                <w:szCs w:val="21"/>
              </w:rPr>
              <w:t>10</w:t>
            </w:r>
            <w:r>
              <w:rPr>
                <w:rFonts w:ascii="SimSun;宋体" w:hAnsi="SimSun;宋体" w:cs="SimSun;宋体"/>
                <w:szCs w:val="21"/>
              </w:rPr>
              <w:t>日起，</w:t>
            </w:r>
            <w:r>
              <w:rPr>
                <w:rFonts w:cs="SimSun;宋体" w:ascii="SimSun;宋体" w:hAnsi="SimSun;宋体"/>
                <w:szCs w:val="21"/>
              </w:rPr>
              <w:t>10</w:t>
            </w:r>
            <w:r>
              <w:rPr>
                <w:rFonts w:ascii="SimSun;宋体" w:hAnsi="SimSun;宋体" w:cs="SimSun;宋体"/>
                <w:szCs w:val="21"/>
              </w:rPr>
              <w:t>年内有效。如果前次接种不满</w:t>
            </w:r>
            <w:r>
              <w:rPr>
                <w:rFonts w:cs="SimSun;宋体" w:ascii="SimSun;宋体" w:hAnsi="SimSun;宋体"/>
                <w:szCs w:val="21"/>
              </w:rPr>
              <w:t>10</w:t>
            </w:r>
            <w:r>
              <w:rPr>
                <w:rFonts w:ascii="SimSun;宋体" w:hAnsi="SimSun;宋体" w:cs="SimSun;宋体"/>
                <w:szCs w:val="21"/>
              </w:rPr>
              <w:t>年又经复种，自复种的当日起，</w:t>
            </w:r>
            <w:r>
              <w:rPr>
                <w:rFonts w:cs="SimSun;宋体" w:ascii="SimSun;宋体" w:hAnsi="SimSun;宋体"/>
                <w:szCs w:val="21"/>
              </w:rPr>
              <w:t>10</w:t>
            </w:r>
            <w:r>
              <w:rPr>
                <w:rFonts w:ascii="SimSun;宋体" w:hAnsi="SimSun;宋体" w:cs="SimSun;宋体"/>
                <w:szCs w:val="21"/>
              </w:rPr>
              <w:t>年内有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其他预防接种的有效期，按照有关规定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检疫传染病管理</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鼠 疫</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八条</w:t>
            </w:r>
            <w:r>
              <w:rPr>
                <w:rFonts w:ascii="SimSun;宋体" w:hAnsi="SimSun;宋体" w:cs="SimSun;宋体"/>
                <w:szCs w:val="21"/>
              </w:rPr>
              <w:t xml:space="preserve"> 鼠疫的潜伏期为</w:t>
            </w:r>
            <w:r>
              <w:rPr>
                <w:rFonts w:cs="SimSun;宋体" w:ascii="SimSun;宋体" w:hAnsi="SimSun;宋体"/>
                <w:szCs w:val="21"/>
              </w:rPr>
              <w:t>6</w:t>
            </w:r>
            <w:r>
              <w:rPr>
                <w:rFonts w:ascii="SimSun;宋体" w:hAnsi="SimSun;宋体" w:cs="SimSun;宋体"/>
                <w:szCs w:val="21"/>
              </w:rPr>
              <w:t>日。</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六十九条</w:t>
            </w:r>
            <w:r>
              <w:rPr>
                <w:rFonts w:ascii="SimSun;宋体" w:hAnsi="SimSun;宋体" w:cs="SimSun;宋体"/>
                <w:spacing w:val="10"/>
                <w:szCs w:val="21"/>
              </w:rPr>
              <w:t xml:space="preserve"> 船舶、航空器在到达时，有下列情形之一的，为染有鼠疫：</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舶、航空器上有鼠疫病例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船舶、航空器上发现有感染鼠疫的啮齿动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船舶上曾经有人在上船</w:t>
            </w:r>
            <w:r>
              <w:rPr>
                <w:rFonts w:cs="SimSun;宋体" w:ascii="SimSun;宋体" w:hAnsi="SimSun;宋体"/>
                <w:szCs w:val="21"/>
              </w:rPr>
              <w:t>6</w:t>
            </w:r>
            <w:r>
              <w:rPr>
                <w:rFonts w:ascii="SimSun;宋体" w:hAnsi="SimSun;宋体" w:cs="SimSun;宋体"/>
                <w:szCs w:val="21"/>
              </w:rPr>
              <w:t>日以后患鼠疫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条</w:t>
            </w:r>
            <w:r>
              <w:rPr>
                <w:rFonts w:ascii="SimSun;宋体" w:hAnsi="SimSun;宋体" w:cs="SimSun;宋体"/>
                <w:szCs w:val="21"/>
              </w:rPr>
              <w:t xml:space="preserve"> 船舶在到达时，有下列情形之一的，为染有鼠疫嫌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舶上没有鼠疫病例，但曾经有人在上船后</w:t>
            </w:r>
            <w:r>
              <w:rPr>
                <w:rFonts w:cs="SimSun;宋体" w:ascii="SimSun;宋体" w:hAnsi="SimSun;宋体"/>
                <w:szCs w:val="21"/>
              </w:rPr>
              <w:t>6</w:t>
            </w:r>
            <w:r>
              <w:rPr>
                <w:rFonts w:ascii="SimSun;宋体" w:hAnsi="SimSun;宋体" w:cs="SimSun;宋体"/>
                <w:szCs w:val="21"/>
              </w:rPr>
              <w:t>日以内患鼠疫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船上啮齿动物有反常死亡，并且死因不明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一条</w:t>
            </w:r>
            <w:r>
              <w:rPr>
                <w:rFonts w:ascii="SimSun;宋体" w:hAnsi="SimSun;宋体" w:cs="SimSun;宋体"/>
                <w:szCs w:val="21"/>
              </w:rPr>
              <w:t xml:space="preserve"> 对染有鼠疫的船舶、航空器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染疫人实施隔离；</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二）对染疫嫌疑人实施除虫，并且从到达时算起，实施不超过</w:t>
            </w:r>
            <w:r>
              <w:rPr>
                <w:rFonts w:cs="SimSun;宋体" w:ascii="SimSun;宋体" w:hAnsi="SimSun;宋体"/>
                <w:spacing w:val="20"/>
                <w:szCs w:val="21"/>
              </w:rPr>
              <w:t>6</w:t>
            </w:r>
            <w:r>
              <w:rPr>
                <w:rFonts w:ascii="SimSun;宋体" w:hAnsi="SimSun;宋体" w:cs="SimSun;宋体"/>
                <w:spacing w:val="20"/>
                <w:szCs w:val="21"/>
              </w:rPr>
              <w:t>日的就地诊验或者留验。在此期间，船上的船员除因工作需要并且经卫生检疫机关许可外，不准上岸；</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染疫人、染疫嫌疑人的行李、使用过的其他物品和卫生检疫机关认为有污染嫌疑的物品，实施除虫，必要时实施消毒；</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四）对染疫人占用过的部位和卫生检疫机关认为有污染嫌疑的部位，实施除虫，必要时实施消毒；</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五）船舶、航空器上有感染鼠疫的啮齿动物，卫生检疫机关必须实施除鼠。如果船舶上发现只有未感染鼠疫的啮齿动物，卫生检疫机关也可以实施除鼠。实施除鼠可以在隔离的情况下进行。对船舶的除鼠应当在卸货以前进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卸货应当在卫生检疫机关的监督下进行，并且防止卸货的工作人员遭受感染，必要时，对卸货的工作人员从卸货完毕时算起，实施不超过</w:t>
            </w:r>
            <w:r>
              <w:rPr>
                <w:rFonts w:cs="SimSun;宋体" w:ascii="SimSun;宋体" w:hAnsi="SimSun;宋体"/>
                <w:szCs w:val="21"/>
              </w:rPr>
              <w:t>6</w:t>
            </w:r>
            <w:r>
              <w:rPr>
                <w:rFonts w:ascii="SimSun;宋体" w:hAnsi="SimSun;宋体" w:cs="SimSun;宋体"/>
                <w:szCs w:val="21"/>
              </w:rPr>
              <w:t>日的就地诊验或者留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二条</w:t>
            </w:r>
            <w:r>
              <w:rPr>
                <w:rFonts w:ascii="SimSun;宋体" w:hAnsi="SimSun;宋体" w:cs="SimSun;宋体"/>
                <w:szCs w:val="21"/>
              </w:rPr>
              <w:t xml:space="preserve"> 对染有鼠疫嫌疑的船舶，应当实施本细则第七十一条第（二）至第（六）项规定的卫生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三条</w:t>
            </w:r>
            <w:r>
              <w:rPr>
                <w:rFonts w:ascii="SimSun;宋体" w:hAnsi="SimSun;宋体" w:cs="SimSun;宋体"/>
                <w:szCs w:val="21"/>
              </w:rPr>
              <w:t xml:space="preserve"> 对没有染疫的船舶、航空器，如果来自鼠疫疫区，卫生检疫机关认为必要时，可以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离船、离航空器的染疫嫌疑人，从船舶、航空器离开疫区的时候算起，实施不超过</w:t>
            </w:r>
            <w:r>
              <w:rPr>
                <w:rFonts w:cs="SimSun;宋体" w:ascii="SimSun;宋体" w:hAnsi="SimSun;宋体"/>
                <w:szCs w:val="21"/>
              </w:rPr>
              <w:t>6</w:t>
            </w:r>
            <w:r>
              <w:rPr>
                <w:rFonts w:ascii="SimSun;宋体" w:hAnsi="SimSun;宋体" w:cs="SimSun;宋体"/>
                <w:szCs w:val="21"/>
              </w:rPr>
              <w:t>日的就地诊验或者留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特殊情况下，对船舶、航空器实施除鼠。</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四条</w:t>
            </w:r>
            <w:r>
              <w:rPr>
                <w:rFonts w:ascii="SimSun;宋体" w:hAnsi="SimSun;宋体" w:cs="SimSun;宋体"/>
                <w:szCs w:val="21"/>
              </w:rPr>
              <w:t xml:space="preserve"> 对到达的时候载有鼠疫病例的列车和其他车辆，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本细则第七十一条第（一）、第（三）、第（四）、第（六）项规定的卫生处理；</w:t>
            </w:r>
          </w:p>
          <w:p>
            <w:pPr>
              <w:pStyle w:val="Normal"/>
              <w:snapToGrid w:val="false"/>
              <w:spacing w:lineRule="atLeast" w:line="290"/>
              <w:ind w:firstLine="548"/>
              <w:rPr>
                <w:rFonts w:ascii="SimSun;宋体" w:hAnsi="SimSun;宋体" w:cs="SimSun;宋体"/>
                <w:spacing w:val="32"/>
                <w:szCs w:val="21"/>
              </w:rPr>
            </w:pPr>
            <w:r>
              <w:rPr>
                <w:rFonts w:ascii="SimSun;宋体" w:hAnsi="SimSun;宋体" w:cs="SimSun;宋体"/>
                <w:spacing w:val="32"/>
                <w:szCs w:val="21"/>
              </w:rPr>
              <w:t>（二）对染疫嫌疑人实施除虫，并且从到达时算起，实施不超过</w:t>
            </w:r>
            <w:r>
              <w:rPr>
                <w:rFonts w:cs="SimSun;宋体" w:ascii="SimSun;宋体" w:hAnsi="SimSun;宋体"/>
                <w:spacing w:val="32"/>
                <w:szCs w:val="21"/>
              </w:rPr>
              <w:t>6</w:t>
            </w:r>
            <w:r>
              <w:rPr>
                <w:rFonts w:ascii="SimSun;宋体" w:hAnsi="SimSun;宋体" w:cs="SimSun;宋体"/>
                <w:spacing w:val="32"/>
                <w:szCs w:val="21"/>
              </w:rPr>
              <w:t>日的就地诊验或者留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必要时，对列车和其他车辆实施除鼠。</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霍 乱</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五条</w:t>
            </w:r>
            <w:r>
              <w:rPr>
                <w:rFonts w:ascii="SimSun;宋体" w:hAnsi="SimSun;宋体" w:cs="SimSun;宋体"/>
                <w:szCs w:val="21"/>
              </w:rPr>
              <w:t xml:space="preserve"> 霍乱潜伏期为</w:t>
            </w:r>
            <w:r>
              <w:rPr>
                <w:rFonts w:cs="SimSun;宋体" w:ascii="SimSun;宋体" w:hAnsi="SimSun;宋体"/>
                <w:szCs w:val="21"/>
              </w:rPr>
              <w:t>5</w:t>
            </w:r>
            <w:r>
              <w:rPr>
                <w:rFonts w:ascii="SimSun;宋体" w:hAnsi="SimSun;宋体" w:cs="SimSun;宋体"/>
                <w:szCs w:val="21"/>
              </w:rPr>
              <w:t>日。</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七十六条</w:t>
            </w:r>
            <w:r>
              <w:rPr>
                <w:rFonts w:ascii="SimSun;宋体" w:hAnsi="SimSun;宋体" w:cs="SimSun;宋体"/>
                <w:spacing w:val="6"/>
                <w:szCs w:val="21"/>
              </w:rPr>
              <w:t xml:space="preserve"> 船舶在到达的时候载有霍乱病例，或者在到达前</w:t>
            </w:r>
            <w:r>
              <w:rPr>
                <w:rFonts w:cs="SimSun;宋体" w:ascii="SimSun;宋体" w:hAnsi="SimSun;宋体"/>
                <w:spacing w:val="6"/>
                <w:szCs w:val="21"/>
              </w:rPr>
              <w:t>5</w:t>
            </w:r>
            <w:r>
              <w:rPr>
                <w:rFonts w:ascii="SimSun;宋体" w:hAnsi="SimSun;宋体" w:cs="SimSun;宋体"/>
                <w:spacing w:val="6"/>
                <w:szCs w:val="21"/>
              </w:rPr>
              <w:t>日以内，船上曾经有霍乱病例发生，为染有霍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船舶在航行中曾经有霍乱病例发生，但是在到达前</w:t>
            </w:r>
            <w:r>
              <w:rPr>
                <w:rFonts w:cs="SimSun;宋体" w:ascii="SimSun;宋体" w:hAnsi="SimSun;宋体"/>
                <w:szCs w:val="21"/>
              </w:rPr>
              <w:t>5</w:t>
            </w:r>
            <w:r>
              <w:rPr>
                <w:rFonts w:ascii="SimSun;宋体" w:hAnsi="SimSun;宋体" w:cs="SimSun;宋体"/>
                <w:szCs w:val="21"/>
              </w:rPr>
              <w:t>日以内，没有发生新病例，为染有霍乱嫌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七条</w:t>
            </w:r>
            <w:r>
              <w:rPr>
                <w:rFonts w:ascii="SimSun;宋体" w:hAnsi="SimSun;宋体" w:cs="SimSun;宋体"/>
                <w:szCs w:val="21"/>
              </w:rPr>
              <w:t xml:space="preserve"> 航空器在到达的时候载有霍乱病例，为染有霍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航空器在航行中曾经有霍乱病例发生，但在到达以前该病员已经离去，为染有霍乱嫌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八条</w:t>
            </w:r>
            <w:r>
              <w:rPr>
                <w:rFonts w:ascii="SimSun;宋体" w:hAnsi="SimSun;宋体" w:cs="SimSun;宋体"/>
                <w:szCs w:val="21"/>
              </w:rPr>
              <w:t xml:space="preserve"> 对染有霍乱的船舶、航空器，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染疫人实施隔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对离船、离航空器的员工、旅客，从卫生处理完毕时算起，实施不超过</w:t>
            </w:r>
            <w:r>
              <w:rPr>
                <w:rFonts w:cs="SimSun;宋体" w:ascii="SimSun;宋体" w:hAnsi="SimSun;宋体"/>
                <w:szCs w:val="21"/>
              </w:rPr>
              <w:t>5</w:t>
            </w:r>
            <w:r>
              <w:rPr>
                <w:rFonts w:ascii="SimSun;宋体" w:hAnsi="SimSun;宋体" w:cs="SimSun;宋体"/>
                <w:szCs w:val="21"/>
              </w:rPr>
              <w:t>日的就地诊验或者留验；从船舶到达时算起</w:t>
            </w:r>
            <w:r>
              <w:rPr>
                <w:rFonts w:cs="SimSun;宋体" w:ascii="SimSun;宋体" w:hAnsi="SimSun;宋体"/>
                <w:szCs w:val="21"/>
              </w:rPr>
              <w:t>5</w:t>
            </w:r>
            <w:r>
              <w:rPr>
                <w:rFonts w:ascii="SimSun;宋体" w:hAnsi="SimSun;宋体" w:cs="SimSun;宋体"/>
                <w:szCs w:val="21"/>
              </w:rPr>
              <w:t>日内，船上的船员除因工作需要，并且经卫生检疫机关许可外，不准上岸；</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染疫人、染疫嫌疑人的行李，使用过的其他物品和有污染嫌疑的物品、食品实施消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对染疫人占用的部位，污染嫌疑部位，实施消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对污染或者有污染嫌疑的饮用水，应当实施消毒后排放，并在储水容器消毒后再换清洁饮用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人的排泄物、垃圾、废水、废物和装自霍乱疫区的压舱水，未经消毒，不准排放和移下；</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七）卸货必须在卫生检疫机关监督下进行，并且防止工作人员遭受感染，必要时，对卸货工作人员从卸货完毕时算起，实施不超过</w:t>
            </w:r>
            <w:r>
              <w:rPr>
                <w:rFonts w:cs="SimSun;宋体" w:ascii="SimSun;宋体" w:hAnsi="SimSun;宋体"/>
                <w:spacing w:val="20"/>
                <w:szCs w:val="21"/>
              </w:rPr>
              <w:t>5</w:t>
            </w:r>
            <w:r>
              <w:rPr>
                <w:rFonts w:ascii="SimSun;宋体" w:hAnsi="SimSun;宋体" w:cs="SimSun;宋体"/>
                <w:spacing w:val="20"/>
                <w:szCs w:val="21"/>
              </w:rPr>
              <w:t>日的就地诊验或者留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九条</w:t>
            </w:r>
            <w:r>
              <w:rPr>
                <w:rFonts w:ascii="SimSun;宋体" w:hAnsi="SimSun;宋体" w:cs="SimSun;宋体"/>
                <w:szCs w:val="21"/>
              </w:rPr>
              <w:t xml:space="preserve"> 对染有霍乱嫌疑的船舶、航空器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本细则第七十八条第（二）至第（七）项规定的卫生处理；</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二）对离船、离航空器的员工、旅客从到达时算起，实施不超过</w:t>
            </w:r>
            <w:r>
              <w:rPr>
                <w:rFonts w:cs="SimSun;宋体" w:ascii="SimSun;宋体" w:hAnsi="SimSun;宋体"/>
                <w:spacing w:val="12"/>
                <w:szCs w:val="21"/>
              </w:rPr>
              <w:t>5</w:t>
            </w:r>
            <w:r>
              <w:rPr>
                <w:rFonts w:ascii="SimSun;宋体" w:hAnsi="SimSun;宋体" w:cs="SimSun;宋体"/>
                <w:spacing w:val="12"/>
                <w:szCs w:val="21"/>
              </w:rPr>
              <w:t>日的就地诊验或者留验。在此期间，船上的船员除因工作需要，并经卫生检疫机关许可外，不准离开口岸区域；或者对离船、离航空器的员工、旅客，从离开疫区时算起，实施不超过</w:t>
            </w:r>
            <w:r>
              <w:rPr>
                <w:rFonts w:cs="SimSun;宋体" w:ascii="SimSun;宋体" w:hAnsi="SimSun;宋体"/>
                <w:spacing w:val="12"/>
                <w:szCs w:val="21"/>
              </w:rPr>
              <w:t>5</w:t>
            </w:r>
            <w:r>
              <w:rPr>
                <w:rFonts w:ascii="SimSun;宋体" w:hAnsi="SimSun;宋体" w:cs="SimSun;宋体"/>
                <w:spacing w:val="12"/>
                <w:szCs w:val="21"/>
              </w:rPr>
              <w:t>日的就地诊验或者留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条</w:t>
            </w:r>
            <w:r>
              <w:rPr>
                <w:rFonts w:ascii="SimSun;宋体" w:hAnsi="SimSun;宋体" w:cs="SimSun;宋体"/>
                <w:szCs w:val="21"/>
              </w:rPr>
              <w:t xml:space="preserve"> 对没有染疫的船舶、航空器，如果来自霍乱疫区，卫生检疫机关认为必要时，可以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本细则第七十八条第（五）、第（六）项规定的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对离船、离航空器的员工、旅客，从离开疫区时算起，实施不超过</w:t>
            </w:r>
            <w:r>
              <w:rPr>
                <w:rFonts w:cs="SimSun;宋体" w:ascii="SimSun;宋体" w:hAnsi="SimSun;宋体"/>
                <w:szCs w:val="21"/>
              </w:rPr>
              <w:t>5</w:t>
            </w:r>
            <w:r>
              <w:rPr>
                <w:rFonts w:ascii="SimSun;宋体" w:hAnsi="SimSun;宋体" w:cs="SimSun;宋体"/>
                <w:szCs w:val="21"/>
              </w:rPr>
              <w:t>日的就地诊验或者留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一条</w:t>
            </w:r>
            <w:r>
              <w:rPr>
                <w:rFonts w:ascii="SimSun;宋体" w:hAnsi="SimSun;宋体" w:cs="SimSun;宋体"/>
                <w:szCs w:val="21"/>
              </w:rPr>
              <w:t xml:space="preserve"> 对到达时载有霍乱病例的列车和其他车辆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按本细则第七十八条第（一）、第（三）、第（四）、第（五）、第（七）项规定的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对染疫嫌疑人从到达时算起，实施不超过</w:t>
            </w:r>
            <w:r>
              <w:rPr>
                <w:rFonts w:cs="SimSun;宋体" w:ascii="SimSun;宋体" w:hAnsi="SimSun;宋体"/>
                <w:szCs w:val="21"/>
              </w:rPr>
              <w:t>5</w:t>
            </w:r>
            <w:r>
              <w:rPr>
                <w:rFonts w:ascii="SimSun;宋体" w:hAnsi="SimSun;宋体" w:cs="SimSun;宋体"/>
                <w:szCs w:val="21"/>
              </w:rPr>
              <w:t>日的就地诊验或者留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二条</w:t>
            </w:r>
            <w:r>
              <w:rPr>
                <w:rFonts w:ascii="SimSun;宋体" w:hAnsi="SimSun;宋体" w:cs="SimSun;宋体"/>
                <w:szCs w:val="21"/>
              </w:rPr>
              <w:t xml:space="preserve"> 对来自霍乱疫区的或者染有霍乱嫌疑的交通工具，卫生检疫机关认为必要时，可以实施除虫、消毒；如果交通工具载有水产品、水果、蔬菜、饮料及其他食品，除装在密封容器内没有被污染外，未经卫生检疫机关许可，不准卸下，必要时可以实施卫生处理。</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八十三条</w:t>
            </w:r>
            <w:r>
              <w:rPr>
                <w:rFonts w:ascii="SimSun;宋体" w:hAnsi="SimSun;宋体" w:cs="SimSun;宋体"/>
                <w:spacing w:val="12"/>
                <w:szCs w:val="21"/>
              </w:rPr>
              <w:t xml:space="preserve"> 对来自霍乱疫区的水产品、水果、蔬菜、饮料以及装有这些制品的邮包，卫生检疫机关在查验时，为了判明是否被污染，可以抽样检验，必要时可以实施卫生处理。</w:t>
            </w:r>
          </w:p>
          <w:p>
            <w:pPr>
              <w:pStyle w:val="Normal"/>
              <w:snapToGrid w:val="false"/>
              <w:spacing w:lineRule="atLeast" w:line="290"/>
              <w:ind w:firstLine="42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节 黄热病</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八十四条</w:t>
            </w:r>
            <w:r>
              <w:rPr>
                <w:rFonts w:ascii="SimSun;宋体" w:hAnsi="SimSun;宋体" w:cs="SimSun;宋体"/>
                <w:spacing w:val="-6"/>
                <w:szCs w:val="21"/>
              </w:rPr>
              <w:t xml:space="preserve"> 黄热病的潜伏期为</w:t>
            </w:r>
            <w:r>
              <w:rPr>
                <w:rFonts w:cs="SimSun;宋体" w:ascii="SimSun;宋体" w:hAnsi="SimSun;宋体"/>
                <w:spacing w:val="-6"/>
                <w:szCs w:val="21"/>
              </w:rPr>
              <w:t>6</w:t>
            </w:r>
            <w:r>
              <w:rPr>
                <w:rFonts w:ascii="SimSun;宋体" w:hAnsi="SimSun;宋体" w:cs="SimSun;宋体"/>
                <w:spacing w:val="-6"/>
                <w:szCs w:val="21"/>
              </w:rPr>
              <w:t>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五条</w:t>
            </w:r>
            <w:r>
              <w:rPr>
                <w:rFonts w:ascii="SimSun;宋体" w:hAnsi="SimSun;宋体" w:cs="SimSun;宋体"/>
                <w:szCs w:val="21"/>
              </w:rPr>
              <w:t xml:space="preserve"> 来自黄热病疫区的人员，在入境时，必须向卫生检疫机关出示有效的黄热病预防接种证书。</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对无有效的黄热病预防接种证书的人员，卫生检疫机关可以从该人员离开感染环境的时候算起，实施</w:t>
            </w:r>
            <w:r>
              <w:rPr>
                <w:rFonts w:cs="SimSun;宋体" w:ascii="SimSun;宋体" w:hAnsi="SimSun;宋体"/>
                <w:spacing w:val="12"/>
                <w:szCs w:val="21"/>
              </w:rPr>
              <w:t>6</w:t>
            </w:r>
            <w:r>
              <w:rPr>
                <w:rFonts w:ascii="SimSun;宋体" w:hAnsi="SimSun;宋体" w:cs="SimSun;宋体"/>
                <w:spacing w:val="12"/>
                <w:szCs w:val="21"/>
              </w:rPr>
              <w:t>日的留验，或者实施预防接种并留验到黄热病预防接种证书生效时为止。</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六条</w:t>
            </w:r>
            <w:r>
              <w:rPr>
                <w:rFonts w:ascii="SimSun;宋体" w:hAnsi="SimSun;宋体" w:cs="SimSun;宋体"/>
                <w:szCs w:val="21"/>
              </w:rPr>
              <w:t xml:space="preserve"> 航空器到达时载有黄热病病例，为染有黄热病。</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七条</w:t>
            </w:r>
            <w:r>
              <w:rPr>
                <w:rFonts w:ascii="SimSun;宋体" w:hAnsi="SimSun;宋体" w:cs="SimSun;宋体"/>
                <w:szCs w:val="21"/>
              </w:rPr>
              <w:t xml:space="preserve"> 来自黄热病疫区的航空器，应当出示在疫区起飞前的灭蚊证书；如果在到达时不出示灭蚊证书，或者卫生检疫机关认为出示的灭蚊证书不符合要求，并且在航空器上发现活蚊，为染有黄热病嫌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八条</w:t>
            </w:r>
            <w:r>
              <w:rPr>
                <w:rFonts w:ascii="SimSun;宋体" w:hAnsi="SimSun;宋体" w:cs="SimSun;宋体"/>
                <w:szCs w:val="21"/>
              </w:rPr>
              <w:t xml:space="preserve"> 船舶在到达时载有黄热病病例，或者在航行中曾经有黄热病病例发生，为染有黄热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船舶在到达时，如果离开黄热病疫区没有满</w:t>
            </w:r>
            <w:r>
              <w:rPr>
                <w:rFonts w:cs="SimSun;宋体" w:ascii="SimSun;宋体" w:hAnsi="SimSun;宋体"/>
                <w:szCs w:val="21"/>
              </w:rPr>
              <w:t>6</w:t>
            </w:r>
            <w:r>
              <w:rPr>
                <w:rFonts w:ascii="SimSun;宋体" w:hAnsi="SimSun;宋体" w:cs="SimSun;宋体"/>
                <w:szCs w:val="21"/>
              </w:rPr>
              <w:t>日，或者没有满</w:t>
            </w:r>
            <w:r>
              <w:rPr>
                <w:rFonts w:cs="SimSun;宋体" w:ascii="SimSun;宋体" w:hAnsi="SimSun;宋体"/>
                <w:szCs w:val="21"/>
              </w:rPr>
              <w:t>30</w:t>
            </w:r>
            <w:r>
              <w:rPr>
                <w:rFonts w:ascii="SimSun;宋体" w:hAnsi="SimSun;宋体" w:cs="SimSun;宋体"/>
                <w:szCs w:val="21"/>
              </w:rPr>
              <w:t>日并且在船上发现埃及伊蚊或者其他黄热病媒介，为染有黄热病嫌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十九条</w:t>
            </w:r>
            <w:r>
              <w:rPr>
                <w:rFonts w:ascii="SimSun;宋体" w:hAnsi="SimSun;宋体" w:cs="SimSun;宋体"/>
                <w:szCs w:val="21"/>
              </w:rPr>
              <w:t xml:space="preserve"> 对染有黄热病的船舶、航空器，应当实施下列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染疫人实施隔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对离船、离航空器又无有效的黄热病预防接种证书的员工、旅客，实施本细则第八十五条规定的卫生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彻底杀灭船舶、航空器上的埃及伊蚊及其虫卵、幼虫和其他黄热病媒介，并且在没有完成灭蚊以前限制该船与陆地和其他船舶的距离不少于</w:t>
            </w:r>
            <w:r>
              <w:rPr>
                <w:rFonts w:cs="SimSun;宋体" w:ascii="SimSun;宋体" w:hAnsi="SimSun;宋体"/>
                <w:szCs w:val="21"/>
              </w:rPr>
              <w:t>400</w:t>
            </w:r>
            <w:r>
              <w:rPr>
                <w:rFonts w:ascii="SimSun;宋体" w:hAnsi="SimSun;宋体" w:cs="SimSun;宋体"/>
                <w:szCs w:val="21"/>
              </w:rPr>
              <w:t>米；</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四）卸货应当在灭蚊以后进行，如果在灭蚊以前卸货，应当在卫生检疫机关监督下进行，并且采取预防措施，使卸货的工作人员免受感染，必要时，对卸货的工作人员，从卸货完毕时算起，实施</w:t>
            </w:r>
            <w:r>
              <w:rPr>
                <w:rFonts w:cs="SimSun;宋体" w:ascii="SimSun;宋体" w:hAnsi="SimSun;宋体"/>
                <w:spacing w:val="6"/>
                <w:szCs w:val="21"/>
              </w:rPr>
              <w:t>6</w:t>
            </w:r>
            <w:r>
              <w:rPr>
                <w:rFonts w:ascii="SimSun;宋体" w:hAnsi="SimSun;宋体" w:cs="SimSun;宋体"/>
                <w:spacing w:val="6"/>
                <w:szCs w:val="21"/>
              </w:rPr>
              <w:t>日的就地诊验或者留验。</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九十条</w:t>
            </w:r>
            <w:r>
              <w:rPr>
                <w:rFonts w:ascii="SimSun;宋体" w:hAnsi="SimSun;宋体" w:cs="SimSun;宋体"/>
                <w:spacing w:val="-4"/>
                <w:szCs w:val="21"/>
              </w:rPr>
              <w:t xml:space="preserve"> 对染有黄热病嫌疑的船舶、航空器，应当实施本细则第八十九条第（二）至第（四）项规定的卫生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一条</w:t>
            </w:r>
            <w:r>
              <w:rPr>
                <w:rFonts w:ascii="SimSun;宋体" w:hAnsi="SimSun;宋体" w:cs="SimSun;宋体"/>
                <w:szCs w:val="21"/>
              </w:rPr>
              <w:t xml:space="preserve"> 对没有染疫的船舶、航空器，如果来自黄热病疫区，卫生检疫机关认为必要时，可以实施本细则第八十九条第（三）项规定的卫生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二条</w:t>
            </w:r>
            <w:r>
              <w:rPr>
                <w:rFonts w:ascii="SimSun;宋体" w:hAnsi="SimSun;宋体" w:cs="SimSun;宋体"/>
                <w:szCs w:val="21"/>
              </w:rPr>
              <w:t xml:space="preserve"> 对到达的时候载有黄热病病例的列车和其他车辆，或者来自黄热病疫区的列车和其他车辆，应当实施本细则第八十九条第（一）、第（四）项规定的卫生处理；对列车、车辆彻底杀灭成蚊及其虫卵、幼虫；对无有效黄热病预防接种证书的员工、旅客，应当实施本细则第八十五条规定的卫生处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节 就地诊验、留验和隔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三条</w:t>
            </w:r>
            <w:r>
              <w:rPr>
                <w:rFonts w:ascii="SimSun;宋体" w:hAnsi="SimSun;宋体" w:cs="SimSun;宋体"/>
                <w:szCs w:val="21"/>
              </w:rPr>
              <w:t xml:space="preserve"> 卫生检疫机关对受就地诊验的人员，应当发给就地诊验记录簿，必要的时候，可以在该人员出具履行就地诊验的保证书以后，再发给其就地诊验记录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受就地诊验的人员应当携带就地诊验记录簿，按照卫生检疫机关指定的期间、地点，接受医学检查；如果就地诊验的结果没有染疫，就地诊验期满的时候，受就地诊验的人员应当将就地诊验记录簿退还卫生检疫机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四条</w:t>
            </w:r>
            <w:r>
              <w:rPr>
                <w:rFonts w:ascii="SimSun;宋体" w:hAnsi="SimSun;宋体" w:cs="SimSun;宋体"/>
                <w:szCs w:val="21"/>
              </w:rPr>
              <w:t xml:space="preserve"> 卫生检疫机关应当将受就地诊验人员的情况，用最快的方法通知受就地诊验人员的旅行停留地的卫生检疫机关或者其他医疗卫生单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卫生检疫机关、医疗卫生单位遇有受就地诊验的人员请求医学检查时，应当视同急诊给予医学检查，并将检查结果在就地诊验记录簿上签注；如果发现其患检疫传染病或者监测传染病、疑似检疫传染病或者疑似监测传染病时，应当立即采取必要的卫生措施，将其就地诊验记录簿收回存查，并且报告当地卫生防疫机构和签发就地诊验记录簿的卫生检疫机关。</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九十五条</w:t>
            </w:r>
            <w:r>
              <w:rPr>
                <w:rFonts w:ascii="SimSun;宋体" w:hAnsi="SimSun;宋体" w:cs="SimSun;宋体"/>
                <w:spacing w:val="12"/>
                <w:szCs w:val="21"/>
              </w:rPr>
              <w:t xml:space="preserve"> 受留验的人员必须在卫生检疫机关指定的场所接受留验；但是有下列情形之一的，经卫生检疫机关同意，可以在船上留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船长请求船员在船上留验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旅客请求在船上留验，经船长同意，并且船上有船医和医疗、消毒设备的。</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九十六条</w:t>
            </w:r>
            <w:r>
              <w:rPr>
                <w:rFonts w:ascii="SimSun;宋体" w:hAnsi="SimSun;宋体" w:cs="SimSun;宋体"/>
                <w:spacing w:val="6"/>
                <w:szCs w:val="21"/>
              </w:rPr>
              <w:t xml:space="preserve"> 受留验的人员在留验期间如果出现检疫传染病的症状，卫生检疫机关应当立即对该人员实施隔离，对与其接触的其他受留验的人员，应当实施必要的卫生处理，并且从卫生处理完毕时算起，重新计算留验时间。</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九章 传染病监测</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九十七条</w:t>
            </w:r>
            <w:r>
              <w:rPr>
                <w:rFonts w:ascii="SimSun;宋体" w:hAnsi="SimSun;宋体" w:cs="SimSun;宋体"/>
                <w:spacing w:val="-6"/>
                <w:szCs w:val="21"/>
              </w:rPr>
              <w:t xml:space="preserve"> 入境、出境的交通工具、人员、食品、饮用水和其他物品以及病媒昆虫、动物，均为传染病监测的对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八条</w:t>
            </w:r>
            <w:r>
              <w:rPr>
                <w:rFonts w:ascii="SimSun;宋体" w:hAnsi="SimSun;宋体" w:cs="SimSun;宋体"/>
                <w:szCs w:val="21"/>
              </w:rPr>
              <w:t xml:space="preserve"> 传染病监测内容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首发病例的个案调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暴发流行的流行病学调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传染源调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国境口岸内监测传染病的回顾性调查；</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五）病原体的分离、鉴定，人群、有关动物血清学调查以及流行病学调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有关动物、病媒昆虫、食品、饮用水和环境因素的调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消毒、除鼠、除虫的效果观察与评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国境口岸以及国内外监测传染病疫情的收集、整理、分析和传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对监测对象开展健康检查和对监测传染病病人、疑似病人、密切接触人员的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九条</w:t>
            </w:r>
            <w:r>
              <w:rPr>
                <w:rFonts w:ascii="SimSun;宋体" w:hAnsi="SimSun;宋体" w:cs="SimSun;宋体"/>
                <w:szCs w:val="21"/>
              </w:rPr>
              <w:t xml:space="preserve"> 卫生检疫机关应当阻止患有严重精神病、传染性肺结核病或者有可能对公共卫生造成重大危害的其他传染病的外国人入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条</w:t>
            </w:r>
            <w:r>
              <w:rPr>
                <w:rFonts w:ascii="SimSun;宋体" w:hAnsi="SimSun;宋体" w:cs="SimSun;宋体"/>
                <w:szCs w:val="21"/>
              </w:rPr>
              <w:t xml:space="preserve"> 受入境、出境检疫的人员，必须根据检疫医师的要求，如实填报健康申明卡，出示某种有效的传染病预防接种证书、健康证明或者其他有关证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一条</w:t>
            </w:r>
            <w:r>
              <w:rPr>
                <w:rFonts w:ascii="SimSun;宋体" w:hAnsi="SimSun;宋体" w:cs="SimSun;宋体"/>
                <w:szCs w:val="21"/>
              </w:rPr>
              <w:t xml:space="preserve"> 卫生检疫机关对国境口岸的涉外宾馆、饭店内居住的入境、出境人员及工作人员实施传染病监测，并区别情况采取必要的预防、控制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来自检疫传染病和监测传染病疫区的人员，检疫医师可以根据流行病学和医学检查结果，发给就诊方便卡。</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卫生检疫机关、医疗卫生单位遇到持有就诊方便卡的人员请求医学检查时，应当视同急诊给予医学检查；如果发现其患检疫传染病或者监测传染病，疑似检疫传染病或者疑似监测传染病，应当立即实施必要的卫生措施，并且将情况报告当地卫生防疫机构和签发就诊方便卡的卫生检疫机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二条</w:t>
            </w:r>
            <w:r>
              <w:rPr>
                <w:rFonts w:ascii="SimSun;宋体" w:hAnsi="SimSun;宋体" w:cs="SimSun;宋体"/>
                <w:szCs w:val="21"/>
              </w:rPr>
              <w:t xml:space="preserve"> 凡申请出境居住</w:t>
            </w:r>
            <w:r>
              <w:rPr>
                <w:rFonts w:cs="SimSun;宋体" w:ascii="SimSun;宋体" w:hAnsi="SimSun;宋体"/>
                <w:szCs w:val="21"/>
              </w:rPr>
              <w:t>1</w:t>
            </w:r>
            <w:r>
              <w:rPr>
                <w:rFonts w:ascii="SimSun;宋体" w:hAnsi="SimSun;宋体" w:cs="SimSun;宋体"/>
                <w:szCs w:val="21"/>
              </w:rPr>
              <w:t>年以上的中国籍人员，必须持有卫生检疫机关签发的健康证明。中国公民出境、入境管理机关凭卫生检疫机关签发的健康证明办理出境手续。</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凡在境外居住</w:t>
            </w:r>
            <w:r>
              <w:rPr>
                <w:rFonts w:cs="SimSun;宋体" w:ascii="SimSun;宋体" w:hAnsi="SimSun;宋体"/>
                <w:spacing w:val="8"/>
                <w:szCs w:val="21"/>
              </w:rPr>
              <w:t>1</w:t>
            </w:r>
            <w:r>
              <w:rPr>
                <w:rFonts w:ascii="SimSun;宋体" w:hAnsi="SimSun;宋体" w:cs="SimSun;宋体"/>
                <w:spacing w:val="8"/>
                <w:szCs w:val="21"/>
              </w:rPr>
              <w:t>年以上的中国籍人员，入境时必须向卫生检疫机关申报健康情况，并在入境后</w:t>
            </w:r>
            <w:r>
              <w:rPr>
                <w:rFonts w:cs="SimSun;宋体" w:ascii="SimSun;宋体" w:hAnsi="SimSun;宋体"/>
                <w:spacing w:val="8"/>
                <w:szCs w:val="21"/>
              </w:rPr>
              <w:t>1</w:t>
            </w:r>
            <w:r>
              <w:rPr>
                <w:rFonts w:ascii="SimSun;宋体" w:hAnsi="SimSun;宋体" w:cs="SimSun;宋体"/>
                <w:spacing w:val="8"/>
                <w:szCs w:val="21"/>
              </w:rPr>
              <w:t>个月内到就近的卫生检疫机关或者县级以上的医院进行健康检查。公安机关凭健康证明办理有关手续。健康证明的副本应当寄送到原入境口岸的卫生检疫机关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际通行交通工具上的中国籍员工，应当持有卫生检疫机关或者县级以上医院出具的健康证明。健康证明的项目、格式由国务院卫生行政部门统一规定，有效期为</w:t>
            </w:r>
            <w:r>
              <w:rPr>
                <w:rFonts w:cs="SimSun;宋体" w:ascii="SimSun;宋体" w:hAnsi="SimSun;宋体"/>
                <w:szCs w:val="21"/>
              </w:rPr>
              <w:t>12</w:t>
            </w:r>
            <w:r>
              <w:rPr>
                <w:rFonts w:ascii="SimSun;宋体" w:hAnsi="SimSun;宋体" w:cs="SimSun;宋体"/>
                <w:szCs w:val="21"/>
              </w:rPr>
              <w:t>个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三条</w:t>
            </w:r>
            <w:r>
              <w:rPr>
                <w:rFonts w:ascii="SimSun;宋体" w:hAnsi="SimSun;宋体" w:cs="SimSun;宋体"/>
                <w:szCs w:val="21"/>
              </w:rPr>
              <w:t xml:space="preserve"> 卫生检疫机关在国境口岸内设立传染病监测点时，有关单位应当给予协助并提供方便。</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十章 卫生监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四条</w:t>
            </w:r>
            <w:r>
              <w:rPr>
                <w:rFonts w:ascii="SimSun;宋体" w:hAnsi="SimSun;宋体" w:cs="SimSun;宋体"/>
                <w:szCs w:val="21"/>
              </w:rPr>
              <w:t xml:space="preserve"> 卫生检疫机关依照《国境卫生检疫法》第十八条、第十九条规定的内容，对国境口岸和交通工具实施卫生监督。</w:t>
            </w:r>
          </w:p>
          <w:p>
            <w:pPr>
              <w:pStyle w:val="Normal"/>
              <w:snapToGrid w:val="false"/>
              <w:spacing w:lineRule="atLeast" w:line="290"/>
              <w:ind w:firstLine="366"/>
              <w:rPr>
                <w:rFonts w:ascii="SimSun;宋体" w:hAnsi="SimSun;宋体" w:cs="SimSun;宋体"/>
                <w:spacing w:val="-14"/>
                <w:szCs w:val="21"/>
              </w:rPr>
            </w:pPr>
            <w:r>
              <w:rPr>
                <w:rFonts w:ascii="SimSun;宋体" w:hAnsi="SimSun;宋体" w:cs="SimSun;宋体"/>
                <w:b/>
                <w:spacing w:val="-14"/>
                <w:szCs w:val="21"/>
              </w:rPr>
              <w:t>第一百零五条</w:t>
            </w:r>
            <w:r>
              <w:rPr>
                <w:rFonts w:ascii="SimSun;宋体" w:hAnsi="SimSun;宋体" w:cs="SimSun;宋体"/>
                <w:spacing w:val="-14"/>
                <w:szCs w:val="21"/>
              </w:rPr>
              <w:t xml:space="preserve"> 对国境口岸的卫生要求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国境口岸和国境口岸内涉外的宾馆、生活服务单位以及候船、候车、候机厅（室）应当有健全的卫生制度和必要的卫生设施，并保持室内外环境整洁、通风良好；</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二）国境口岸有关部门应当采取切实可行的措施，控制啮齿动物、病媒昆虫，使其数量降低到不足为害的程度。仓库、货场必须具有防鼠设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国境口岸的垃圾、废物、污水、粪便必须进行无害化处理，保持国境口岸环境整洁卫生。</w:t>
            </w:r>
          </w:p>
          <w:p>
            <w:pPr>
              <w:pStyle w:val="Normal"/>
              <w:snapToGrid w:val="false"/>
              <w:spacing w:lineRule="atLeast" w:line="290"/>
              <w:ind w:firstLine="342"/>
              <w:rPr>
                <w:rFonts w:ascii="SimSun;宋体" w:hAnsi="SimSun;宋体" w:cs="SimSun;宋体"/>
                <w:spacing w:val="-20"/>
                <w:szCs w:val="21"/>
              </w:rPr>
            </w:pPr>
            <w:r>
              <w:rPr>
                <w:rFonts w:ascii="SimSun;宋体" w:hAnsi="SimSun;宋体" w:cs="SimSun;宋体"/>
                <w:b/>
                <w:spacing w:val="-20"/>
                <w:szCs w:val="21"/>
              </w:rPr>
              <w:t>第一百零六条</w:t>
            </w:r>
            <w:r>
              <w:rPr>
                <w:rFonts w:ascii="SimSun;宋体" w:hAnsi="SimSun;宋体" w:cs="SimSun;宋体"/>
                <w:spacing w:val="-20"/>
                <w:szCs w:val="21"/>
              </w:rPr>
              <w:t xml:space="preserve"> 对交通工具的卫生要求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交通工具上的宿舱、车厢必须保持清洁卫生，通风良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交通工具上必须备有足够的消毒、除鼠、除虫药物及器械，并备有防鼠装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交通工具上的货舱、行李舱、货车车厢在装货前或者卸货后应当进行彻底清扫，有毒物品和食品不得混装，防止污染；</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对不符合卫生要求的入境、出境交通工具，必须接受卫生检疫机关的督导立即进行改进。</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七条</w:t>
            </w:r>
            <w:r>
              <w:rPr>
                <w:rFonts w:ascii="SimSun;宋体" w:hAnsi="SimSun;宋体" w:cs="SimSun;宋体"/>
                <w:szCs w:val="21"/>
              </w:rPr>
              <w:t xml:space="preserve"> 对饮用水、食品及从业人员的卫生要求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国境口岸和交通工具上的食品、饮用水必须符合有关的卫生标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境口岸内的涉外宾馆，以及向入境、出境的交通工具提供饮食服务的部门，营业前必须向卫生检疫机关申请卫生许可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国境口岸内涉外的宾馆和入境、出境交通工具上的食品、饮用水从业人员应当持有卫生检疫机关签发的健康证书。该证书自签发之日起</w:t>
            </w:r>
            <w:r>
              <w:rPr>
                <w:rFonts w:cs="SimSun;宋体" w:ascii="SimSun;宋体" w:hAnsi="SimSun;宋体"/>
                <w:szCs w:val="21"/>
              </w:rPr>
              <w:t>12</w:t>
            </w:r>
            <w:r>
              <w:rPr>
                <w:rFonts w:ascii="SimSun;宋体" w:hAnsi="SimSun;宋体" w:cs="SimSun;宋体"/>
                <w:szCs w:val="21"/>
              </w:rPr>
              <w:t>个月内有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八条</w:t>
            </w:r>
            <w:r>
              <w:rPr>
                <w:rFonts w:ascii="SimSun;宋体" w:hAnsi="SimSun;宋体" w:cs="SimSun;宋体"/>
                <w:szCs w:val="21"/>
              </w:rPr>
              <w:t xml:space="preserve"> 国境口岸有关单位和交通工具负责人应当遵守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遵守《国境卫生检疫法》和本细则及有关卫生法规的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接受卫生监督员的监督和检查，并为其工作提供方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按照卫生监督员的建议，对国境口岸和交通工具的卫生状况及时采取改进措施。</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十一章 罚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九条</w:t>
            </w:r>
            <w:r>
              <w:rPr>
                <w:rFonts w:ascii="SimSun;宋体" w:hAnsi="SimSun;宋体" w:cs="SimSun;宋体"/>
                <w:szCs w:val="21"/>
              </w:rPr>
              <w:t xml:space="preserve"> 《国境卫生检疫法》和本细则所规定的应当受行政处罚的行为是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应当受入境检疫的船舶，不悬挂检疫信号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入境、出境的交通工具，在入境检疫之前或者在出境检疫之后，擅自上下人员，装卸行李、货物、邮包等物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拒绝接受检疫或者抵制卫生监督，拒不接受卫生处理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伪造或者涂改检疫单、证、不如实申报疫情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瞒报携带禁止进口的微生物、人体组织、生物制品、血液及其制品或者其他可能引起传染病传播的动物和物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未经检疫的入境、出境交通工具，擅自离开检疫地点，逃避查验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隐瞒疫情或者伪造情节的；</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八）未经卫生检疫机关实施卫生处理，擅自排放压舱水，移下垃圾、污物等控制的物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未经卫生检疫机关实施卫生处理，擅自移运尸体、骸骨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废旧物品、废旧交通工具，未向卫生检疫机关申报，未经卫生检疫机关实施卫生处理和签发卫生检疫证书而擅自入境、出境或者使用、拆卸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未经卫生检疫机关检查，从交通工具上移下传染病病人造成传染病传播危险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条 </w:t>
            </w:r>
            <w:r>
              <w:rPr>
                <w:rFonts w:ascii="SimSun;宋体" w:hAnsi="SimSun;宋体" w:cs="SimSun;宋体"/>
                <w:szCs w:val="21"/>
              </w:rPr>
              <w:t>具有本细则第一百零九条所列第（一）至第（五）项行为的，处以警告或者</w:t>
            </w:r>
            <w:r>
              <w:rPr>
                <w:rFonts w:cs="SimSun;宋体" w:ascii="SimSun;宋体" w:hAnsi="SimSun;宋体"/>
                <w:szCs w:val="21"/>
              </w:rPr>
              <w:t>100</w:t>
            </w:r>
            <w:r>
              <w:rPr>
                <w:rFonts w:ascii="SimSun;宋体" w:hAnsi="SimSun;宋体" w:cs="SimSun;宋体"/>
                <w:szCs w:val="21"/>
              </w:rPr>
              <w:t>元以上</w:t>
            </w:r>
            <w:r>
              <w:rPr>
                <w:rFonts w:cs="SimSun;宋体" w:ascii="SimSun;宋体" w:hAnsi="SimSun;宋体"/>
                <w:szCs w:val="21"/>
              </w:rPr>
              <w:t>5000</w:t>
            </w:r>
            <w:r>
              <w:rPr>
                <w:rFonts w:ascii="SimSun;宋体" w:hAnsi="SimSun;宋体" w:cs="SimSun;宋体"/>
                <w:szCs w:val="21"/>
              </w:rPr>
              <w:t>元以下的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具有本细则第一百零九条所列第（六）至第（九）项行为的，处以</w:t>
            </w:r>
            <w:r>
              <w:rPr>
                <w:rFonts w:cs="SimSun;宋体" w:ascii="SimSun;宋体" w:hAnsi="SimSun;宋体"/>
                <w:szCs w:val="21"/>
              </w:rPr>
              <w:t>1000</w:t>
            </w:r>
            <w:r>
              <w:rPr>
                <w:rFonts w:ascii="SimSun;宋体" w:hAnsi="SimSun;宋体" w:cs="SimSun;宋体"/>
                <w:szCs w:val="21"/>
              </w:rPr>
              <w:t>元以上</w:t>
            </w:r>
            <w:r>
              <w:rPr>
                <w:rFonts w:cs="SimSun;宋体" w:ascii="SimSun;宋体" w:hAnsi="SimSun;宋体"/>
                <w:szCs w:val="21"/>
              </w:rPr>
              <w:t>1</w:t>
            </w:r>
            <w:r>
              <w:rPr>
                <w:rFonts w:ascii="SimSun;宋体" w:hAnsi="SimSun;宋体" w:cs="SimSun;宋体"/>
                <w:szCs w:val="21"/>
              </w:rPr>
              <w:t>万元以下的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具有本细则第一百零九条所列第（十）、第（十一）项行为的，处以</w:t>
            </w:r>
            <w:r>
              <w:rPr>
                <w:rFonts w:cs="SimSun;宋体" w:ascii="SimSun;宋体" w:hAnsi="SimSun;宋体"/>
                <w:szCs w:val="21"/>
              </w:rPr>
              <w:t>5000</w:t>
            </w:r>
            <w:r>
              <w:rPr>
                <w:rFonts w:ascii="SimSun;宋体" w:hAnsi="SimSun;宋体" w:cs="SimSun;宋体"/>
                <w:szCs w:val="21"/>
              </w:rPr>
              <w:t>元以上</w:t>
            </w:r>
            <w:r>
              <w:rPr>
                <w:rFonts w:cs="SimSun;宋体" w:ascii="SimSun;宋体" w:hAnsi="SimSun;宋体"/>
                <w:szCs w:val="21"/>
              </w:rPr>
              <w:t>3</w:t>
            </w:r>
            <w:r>
              <w:rPr>
                <w:rFonts w:ascii="SimSun;宋体" w:hAnsi="SimSun;宋体" w:cs="SimSun;宋体"/>
                <w:szCs w:val="21"/>
              </w:rPr>
              <w:t>万元以下的罚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一条</w:t>
            </w:r>
            <w:r>
              <w:rPr>
                <w:rFonts w:ascii="SimSun;宋体" w:hAnsi="SimSun;宋体" w:cs="SimSun;宋体"/>
                <w:szCs w:val="21"/>
              </w:rPr>
              <w:t xml:space="preserve"> 卫生检疫机关在收取罚款时，应当出具正式的罚款收据。罚款全部上交国库。</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十二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二条</w:t>
            </w:r>
            <w:r>
              <w:rPr>
                <w:rFonts w:ascii="SimSun;宋体" w:hAnsi="SimSun;宋体" w:cs="SimSun;宋体"/>
                <w:szCs w:val="21"/>
              </w:rPr>
              <w:t xml:space="preserve"> 国境卫生检疫机关实施卫生检疫的收费标准，由国务院卫生行政部门会同国务院财政、物价部门共同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三条</w:t>
            </w:r>
            <w:r>
              <w:rPr>
                <w:rFonts w:ascii="SimSun;宋体" w:hAnsi="SimSun;宋体" w:cs="SimSun;宋体"/>
                <w:szCs w:val="21"/>
              </w:rPr>
              <w:t xml:space="preserve"> 本细则由国务院卫生行政部门负责解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四条</w:t>
            </w:r>
            <w:r>
              <w:rPr>
                <w:rFonts w:ascii="SimSun;宋体" w:hAnsi="SimSun;宋体" w:cs="SimSun;宋体"/>
                <w:szCs w:val="21"/>
              </w:rPr>
              <w:t xml:space="preserve"> 本细则自发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6:00Z</dcterms:created>
  <dc:creator>hx</dc:creator>
  <dc:description/>
  <cp:keywords/>
  <dc:language>en-US</dc:language>
  <cp:lastModifiedBy>hx</cp:lastModifiedBy>
  <dcterms:modified xsi:type="dcterms:W3CDTF">2010-05-05T06:16:00Z</dcterms:modified>
  <cp:revision>2</cp:revision>
  <dc:subject/>
  <dc:title/>
</cp:coreProperties>
</file>